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888"/>
      </w:tblGrid>
      <w:tr>
        <w:trPr>
          <w:trHeight w:val="12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rnhardFashion BT;Courier New" w:hAnsi="BernhardFashion BT;Courier New" w:cs="BernhardFashion BT;Courier New"/>
                <w:sz w:val="4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654685" cy="7499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ISTITUTO COMPRENSIVO DI RUDIA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 xml:space="preserve">25030  Rudiano  -  Via De Gasperi,  n. 41  -  TEL.  </w:t>
            </w:r>
            <w:r>
              <w:rPr>
                <w:sz w:val="16"/>
                <w:lang w:val="en-US"/>
              </w:rPr>
              <w:t xml:space="preserve">0307069017  -  FAX  0307069018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rFonts w:eastAsia="Calibri" w:cs="Calibri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.F. 82002390175 C.M. BSIC86100R</w:t>
            </w:r>
          </w:p>
          <w:p>
            <w:pPr>
              <w:pStyle w:val="Normal"/>
              <w:spacing w:before="0" w:after="0"/>
              <w:jc w:val="center"/>
              <w:rPr>
                <w:rFonts w:ascii="BernhardFashion BT;Courier New" w:hAnsi="BernhardFashion BT;Courier New" w:cs="BernhardFashion BT;Courier New"/>
                <w:sz w:val="48"/>
                <w:lang w:val="fr-FR"/>
              </w:rPr>
            </w:pPr>
            <w:r>
              <w:rPr>
                <w:sz w:val="16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sz w:val="16"/>
                  <w:lang w:val="fr-FR"/>
                </w:rPr>
                <w:t>bsic86100r@istruzione.it</w:t>
              </w:r>
            </w:hyperlink>
            <w:r>
              <w:rPr>
                <w:sz w:val="16"/>
                <w:lang w:val="fr-FR"/>
              </w:rPr>
              <w:t xml:space="preserve"> –bsic86100r@pec.istruzione.it - internet: </w:t>
            </w:r>
            <w:hyperlink r:id="rId4">
              <w:r>
                <w:rPr>
                  <w:rStyle w:val="InternetLink"/>
                  <w:sz w:val="16"/>
                  <w:lang w:val="fr-FR"/>
                </w:rPr>
                <w:t>www.icrudiano.it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HECK LI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(per la valutazione dello stress lavoro-correlat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IFERIMENTO: A.S. __________  SEDE/PLESSO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 – AREA AMBIENTE DI LAVOR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3"/>
        <w:gridCol w:w="1409"/>
        <w:gridCol w:w="1409"/>
        <w:gridCol w:w="1409"/>
        <w:gridCol w:w="1409"/>
        <w:gridCol w:w="1283"/>
      </w:tblGrid>
      <w:tr>
        <w:trPr>
          <w:trHeight w:val="7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INDICATO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buo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iscr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edioc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at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</w:tr>
      <w:tr>
        <w:trPr>
          <w:trHeight w:val="1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 microclima (temperatur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midità  dell’aria) delle aule e degli altri ambienti è adeguato?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i, ovunque e in ogni stag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 n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vunque e non semp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No, in  iver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mbienti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s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in qua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utti g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mbienti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asi semp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lluminazione (naturale e artificiale) è adeguata alle attività 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lgere?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emp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 n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ppertut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 mol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mbienti n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che di s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a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vunque n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che di s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’è riverbero (rimbombo) nelle aule, negli altri ambienti in cui si fa lezione (palestra,  laboratorio) o in mensa?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anche 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li ambie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no vuo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ma so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gli  ambie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ie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in tutti g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mbienti, 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lo se s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uo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in tutti g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mbient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che se pie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esenza di rumore esterno costringe l’insegnante ad alzare 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o della voce per farsi sentire?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 o qua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alche volta acca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 genere s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 solo 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cune au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pesso e in tutte le au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aule e gli altri ambienti sono puliti e in ordine?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emp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 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mpre, durant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sso 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urant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asi semp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an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ma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spazi esterni (cortile, parco giochi, ecc.) sono sufficienti e adeguati allo scopo?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abbasta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 del tut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cisa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ede scolastica è facilmente raggiungibile (in auto o con alt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i) e accessibile?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ì comoda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pende dall’ora in cui si arri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soprattut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 si arriva 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rte o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m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AMBIENTE DI LAVORO - PUNTEGGIO PARZIALE -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(su 27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NOTE DEL GV: </w:t>
      </w: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DATA DI COMPILAZIONE: ________________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L GRUPPO DI VALUTAZIONE (fir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HECK LI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(per la valutazione dello stress lavoro-correlat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IFERIMENTO: A.S. __________  SEDE/PLESSO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B – AREA CONTESTO DEL LAVOR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0"/>
        <w:gridCol w:w="1566"/>
        <w:gridCol w:w="1634"/>
        <w:gridCol w:w="1634"/>
        <w:gridCol w:w="1512"/>
        <w:gridCol w:w="1284"/>
      </w:tblGrid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INDICATO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buo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iscr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edioc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at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</w:tr>
      <w:tr>
        <w:trPr>
          <w:trHeight w:val="1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l regolamento d’istituto è conosciuto e rispettato da tutto il personale scolastico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vie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nuto semp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sente 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ut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 a vol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alcuno n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 appl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c’è chi 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pplica e ch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qua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ssuno se 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ico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riteri per l’assegnazione degli insegnanti alle classi s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visi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divisi 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a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sibil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ispetta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divisi, 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vari motiv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 semp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ispetta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s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divisi so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 linea teor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non s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divis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cide solo 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richieste relative all’orario di servizio sono prese in considerazione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emp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 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sso 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non è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suetudi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anc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vanzar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ircolari emesse dal DS sono adeguate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ono chi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 puntu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ono chiar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che se a vol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isultano tropp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o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a vol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no po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iare 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renti 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form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spes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nca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formazioni 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 s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i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ruoli e i compiti delle persone con funzioni specifiche sono definiti e noti a tutto il personale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’organigram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è molto chiaro e preci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anche 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’organigram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 è semp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iaro e preci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’organigram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è sintetico e 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uoli sono po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ia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non c’è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cu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rganigramma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uoli e compi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no conf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istruzioni e le indicazioni per lo svolgimento del proprio lavoro sono chiare, coerenti e precise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ognuno s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mpre cos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ve f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 a vol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isog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pretar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diver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olte s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co precise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ddittor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s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precise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ddittor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obiettivi e le priorità del lavoro vengono condivisi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ia all’iniz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ll’anno s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iodica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all’iniz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ll’anno, po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ò a vol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ng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ifica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veng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divi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l’iniz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ll’anno, 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i spes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ifica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il sistema è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ello di d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lo istruzion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n mano c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rv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l DS ascolta il personale tenendo presente quello che dice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fa tutto 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sibi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ascol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ra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co e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t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CONTESTO DEL LAVORO - PUNTEGGIO PARZIALE - 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(su 3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NOTE DEL GV: </w:t>
      </w: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DATA DI COMPILAZIONE: ________________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L GRUPPO DI VALUTAZIONE (firm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HECK LI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(per la valutazione dello stress lavoro-correlat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IFERIMENTO: A.S. __________  SEDE/PLESSO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1 – AREA CONTENUTO DEL LAVORO – PERSONALE INSEGNA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0"/>
        <w:gridCol w:w="1566"/>
        <w:gridCol w:w="1634"/>
        <w:gridCol w:w="1634"/>
        <w:gridCol w:w="1686"/>
        <w:gridCol w:w="1229"/>
      </w:tblGrid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INDICATO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buo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iscr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edioc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at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</w:tr>
      <w:tr>
        <w:trPr>
          <w:trHeight w:val="1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renza all’interno dei cc.d.c./team sui criteri di valutazione dell’apprendimento degli allievi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c’è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erenza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ie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divi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 qualc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blema pu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scere ag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cruti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non semp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 i proble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rgono ag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cruti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g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egnanti 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ovano spes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 tot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saccordo t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incipi e i messaggi educativi sono condivisi all’interno dei cc.d.c./team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c’è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erenza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ie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divi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 qualc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blema pu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scere p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cune situ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non semp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 i proble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rgono 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ver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tu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g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egnanti 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ovano spes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 tot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saccordo t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DS approva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iene il ruolo educa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li insegnanti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empre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 mo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vi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lo appro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 a volte n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 sostie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fatica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stenerlo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nde a n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essarse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spes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mbra re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dirit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interno dei cc.d.c./team c’è sostegno reciproco rispetto a situazioni didatticamente o educativamente difficili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c’è semp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an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ntonia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iuto recipro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 pi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cilmente su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rsa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datt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solo tra 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lleghi c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nno simpat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cipro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ognu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nde a lavor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 solo e non 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essa deg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t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gono organizzati incontri tra insegnanti a carattere interdisciplinare?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golar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 n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nto spes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quasi ma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ma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a formazione delle classi iniziali, vengono applicati dei criteri condivisi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condivisi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aspare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 a vol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i ne veng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pplicati anc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t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ci s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cuni criteri ma spesso veng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satte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decide so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 DS, sulla ba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 suoi paramet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previste attività curricolari e di recupero tese a migliorare la conoscenza della lingua italiana per gli allievi stranieri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inserite n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F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inate 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a F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inserite n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F e affida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li insegna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iù sensibi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il POF n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 prevede, 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i sono diver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egnanti c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 fan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 POF non 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vede e se 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ccupano so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li insegna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 hanno 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ble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c.d.c./team forniscono a famiglie e  allievi tutte le informazioni che possono rendere più trasparente il processo insegnamento/apprendimento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form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no numeros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ttagliate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stribuite n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mp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veng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e adegua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formazioni, 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valente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l’iniz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ll’an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se 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ccenna so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 alcu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ccas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se 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ccenna so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l’iniz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ll’anno e poi bas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DS promuove l’aggiornamento degli insegnanti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con diver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iziative s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ne che 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pertura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rritor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con alcu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iziative inter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l’i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le 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mozion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no poche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scontin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non vi è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cun tipo 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mo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CONTESTO DEL LAVORO – PERSONALE INSEGNANTE - PUNTEGGIO PARZIALE - C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(su 3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NOTE DEL GV: </w:t>
      </w: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DATA DI COMPILAZIONE: ________________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L GRUPPO DI VALUTAZIONE (firm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HECK LI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(per la valutazione dello stress lavoro-correlat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IFERIMENTO: A.S. __________  SEDE/PLESSO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2 – AREA CONTENUTO DEL LAVORO – PERSONALE AMMINISTRATIV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0"/>
        <w:gridCol w:w="1566"/>
        <w:gridCol w:w="1634"/>
        <w:gridCol w:w="1634"/>
        <w:gridCol w:w="1512"/>
        <w:gridCol w:w="1284"/>
      </w:tblGrid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INDICATO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buo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iscr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edioc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at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</w:tr>
      <w:tr>
        <w:trPr>
          <w:trHeight w:val="1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mansioni da svolgere sono ben definite e circoscritte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ognuno 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 sue e 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ne co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ve f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 a vol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pitano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se che non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 a ch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tt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sso no, 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 de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tt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’accordo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i le f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c’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ecch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fus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gnuno fa qu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 vu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può procedere senza interruzioni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al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ccezio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veramente r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 qual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olta capita 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 veng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interrotti per fare al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spe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pita che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nga interro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fare al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vi s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in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ruzion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str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svolgimento del proprio lavoro quotidiano permette di eseguire un compito a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ta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emp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al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cc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più vol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pita di dov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re due c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emporanea 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cap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ssissim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ver fare pi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emporane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quantità quotidiana di lavoro da svolgere è prevedibile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all’inizio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iornata si 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mpre cosa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vrà f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i, con qual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cc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ci s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sso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rgenze 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vraccaric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è 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inu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emergenza, inizi la giornata e può capitare di tu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’è coerenza tra le richieste del DS e quelle del DSGA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emp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al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cc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spesso c’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s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ie su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ità da d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 certe c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quasi m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no coerent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pecie sui tempi e sulle prior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ftware a disposizione è di facile impiego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non si bloc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 c’è sempre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mpo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parare 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ar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 a volte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locca e que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ovo non arr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 lar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tici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spesso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loc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ello nuo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rriva tar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si bloc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ssissim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ello nuo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rriva all’ulti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l DSGA supporta il personale  quando bisogna affrontare nuove procedure di lavoro o applicare una nuova normativa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emp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 cur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fessiona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anche s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olte un po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rettolos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 sempre,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olte se 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sinteres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asi ma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lo se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i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CONTESTO DEL LAVORO – PERSONALE AMMINISTRATIVO – PUNTEGGIO PARZIALE - C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(su 3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NOTE DEL GV: </w:t>
      </w: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DATA DI COMPILAZIONE: ________________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L GRUPPO DI VALUTAZIONE (firm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HECK LI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(per la valutazione dello stress lavoro-correlat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IFERIMENTO: A.S. __________  SEDE/PLESSO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3 – AREA CONTENUTO DEL LAVORO – PERSONALE AUSILIAR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0"/>
        <w:gridCol w:w="1566"/>
        <w:gridCol w:w="1634"/>
        <w:gridCol w:w="1634"/>
        <w:gridCol w:w="1512"/>
        <w:gridCol w:w="1284"/>
      </w:tblGrid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INDICATO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buo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iscr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edioc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at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</w:tr>
      <w:tr>
        <w:trPr>
          <w:trHeight w:val="1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mansioni da svolgere sono ben definite e circoscritte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ognuno 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e sue e 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ne co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ve f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 a vol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pitano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se che non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 a ch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tt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sso no, 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 de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tt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’accordo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i le f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c’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ecch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fus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gnuno fa qu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 vu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può procedere senza interruzioni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al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cce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r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 qual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olta capita 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 ven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rotti per fare al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spe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pita che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nga interro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fare al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vi s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in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ruzion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str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svolgimento del proprio lavoro quotidiano permette di eseguire un compito a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ta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emp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al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cc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più vol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pita di dov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re due c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emporanea co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cap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ssissim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ver fare pi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emporane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quantità quotidiana di lavoro da svolgere è prevedibile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all’inizio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iornata si 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mpre cosa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vrà f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al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cc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ci s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sso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rgenze 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vraccaric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è 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in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ergenza, inizi la giornata e può capitare di tu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’è coerenza tra le richieste del DS e quelle del DSGA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semp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spesso c’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s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ie su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ità da d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 certe co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al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cc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quasi m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no coeren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ie sui tem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 sulle prior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macchine e le attrezzature a disposizione sono di facile impiego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 ci s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bl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ma ci s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che qu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lto vecchi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ticose 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st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 pun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verse volte no, alcune 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nno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struzioni e altre sono mol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cch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cis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, le macch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 le attrezz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re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ltiss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obl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rico di lavoro è ripartito equamente tra tutto il personale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c’è mol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tenzione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esto asp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ner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,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al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cc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 sempre,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ando succ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 è ben chia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l mo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sso no,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nza mo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usi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CONTESTO DEL LAVORO – PERSONALE AUSILIARIO – PUNTEGGIO PARZIALE - C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(su 24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>
          <w:trHeight w:val="263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PUNTEGGIO TOTALE CHECK LIST - A+B+C1+C2+C3 (+C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su 150 o 18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NOTE DEL GV: </w:t>
      </w: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DATA DI COMPILAZIONE: ________________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L GRUPPO DI VALUTAZIONE (firm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GRIGLIA DI RACCOLTA DEI DATI OGGETTIVI (per la valutazione dello stress lavoro-correlato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IFERIMENTO: A.S. __________  SEDE/PLESSO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67"/>
        <w:gridCol w:w="1748"/>
        <w:gridCol w:w="1481"/>
        <w:gridCol w:w="7"/>
        <w:gridCol w:w="1306"/>
        <w:gridCol w:w="1389"/>
        <w:gridCol w:w="1139"/>
      </w:tblGrid>
      <w:tr>
        <w:trPr>
          <w:trHeight w:val="7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N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NDICATO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ottimal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’aller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’allar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</w:tr>
      <w:tr>
        <w:trPr>
          <w:trHeight w:val="140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i invii alla commissione medica di verifica per problemi connessi a comportamenti o ad assenze ripetute di malatt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ssun ca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 =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gt; 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ssun ca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 =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gt; 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 di richieste di trasferimen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ssun ca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 =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gt; 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ssun ca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 =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gt; 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 di richieste di spostamenti inter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ssun ca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 =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gt; 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ssun ca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 =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gt; 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. di esposto o segnalazioni da parte del personale, di classi, o di genitori pervenuti al DS, al DSGA, al RLS o al M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ssun ca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 =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gt; 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ssun ca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 =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gt; 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N. di procedimenti per sanzioni disciplina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ssun ca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 =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gt; 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ssun ca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lt; =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&gt; 10% di ca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ici infortunistici (3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iminui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nalter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umen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iminui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nalter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umen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) Percentuale calcolata sul totale degli insegnanti della sede/ples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) Percentuale calcolata sul totale del personale ATA della sede/ples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) Nel caso in cui la risposta “Inalterato” corrisponda a 0, si segna la X nella casella “Diminuito”; ad esempio: la scuola ha 0 infortuni negli ultimi 3 aa.ss., si dovrebbe segnare “Inalterato” perché non ci sono variazioni, ma in questo caso “Inalterato” indica una condizione non cambiata perché non migliorabile, per cui la X va posta su “Diminuito” e non su “Inalterato”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67"/>
        <w:gridCol w:w="1748"/>
        <w:gridCol w:w="1481"/>
        <w:gridCol w:w="7"/>
        <w:gridCol w:w="1306"/>
        <w:gridCol w:w="1389"/>
        <w:gridCol w:w="1139"/>
      </w:tblGrid>
      <w:tr>
        <w:trPr>
          <w:trHeight w:val="7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N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NDICATO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ottimal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’aller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itu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’allar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</w:tr>
      <w:tr>
        <w:trPr>
          <w:trHeight w:val="8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e generale medio delle assenze da lavor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iminui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nalter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umen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i giorni di assenza per malatt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iminui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nalter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ument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iminui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nalter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ument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i visite dal MC (se nominato) su richiesta del lavoratore (4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iminui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nalter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ument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iminui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0 punt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nalter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 pun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ument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PUNTEGGIO TOTALE GRIGL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(su 80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4) Nel caso in cui la risposta “Inalterato” corrisponda a 0, si segna la X nella casella “Diminuito”; ad esempio: nella scuola non ci sono state visite dal MC su richiesta dei lavoratori negli ultimi 3 aa.ss., si dovrebbe segnare “Inalterato” perché non ci sono variazioni, ma in questo caso “Inalterato” indica una condizione non cambiata perché non migliorabile, per cui la X va posta su “Diminuito” e non su “Inalterato”. Porre la X sulla casella “Diminuito” se la scuola non ha il M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NOTE DEL GV: </w:t>
      </w: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DATA DI COMPILAZIONE: ________________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L GRUPPO DI VALUTAZIONE (firm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sectPr>
      <w:headerReference w:type="default" r:id="rId5"/>
      <w:type w:val="nextPage"/>
      <w:pgSz w:w="11906" w:h="16838"/>
      <w:pgMar w:left="85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9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4829"/>
      <w:gridCol w:w="1408"/>
      <w:gridCol w:w="1143"/>
      <w:gridCol w:w="1550"/>
    </w:tblGrid>
    <w:tr>
      <w:trPr>
        <w:cantSplit w:val="true"/>
      </w:trPr>
      <w:tc>
        <w:tcPr>
          <w:tcW w:w="17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b/>
              <w:b/>
              <w:color w:val="000000"/>
              <w:lang w:val="it-IT"/>
            </w:rPr>
          </w:pPr>
          <w:r>
            <w:rPr>
              <w:rFonts w:cs="Arial" w:ascii="Arial" w:hAnsi="Arial"/>
              <w:b/>
              <w:color w:val="000000"/>
              <w:lang w:val="it-IT"/>
            </w:rPr>
            <w:t>15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color w:val="000000"/>
              <w:lang w:val="it-IT"/>
            </w:rPr>
            <w:t>Ed. 1 del 01/09/2012</w:t>
          </w:r>
        </w:p>
      </w:tc>
      <w:tc>
        <w:tcPr>
          <w:tcW w:w="4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4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a</w:t>
          </w:r>
        </w:p>
        <w:p>
          <w:pPr>
            <w:pStyle w:val="Normal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</w:tc>
      <w:tc>
        <w:tcPr>
          <w:tcW w:w="15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BELLE DA COMPLETAR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6100r@istruzione.it" TargetMode="External"/><Relationship Id="rId4" Type="http://schemas.openxmlformats.org/officeDocument/2006/relationships/hyperlink" Target="http://www.icrudiano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3:08:00Z</dcterms:created>
  <dc:creator>Operatore</dc:creator>
  <dc:description/>
  <cp:keywords/>
  <dc:language>en-US</dc:language>
  <cp:lastModifiedBy>Operatore</cp:lastModifiedBy>
  <dcterms:modified xsi:type="dcterms:W3CDTF">2013-07-16T19:20:00Z</dcterms:modified>
  <cp:revision>33</cp:revision>
  <dc:subject/>
  <dc:title/>
</cp:coreProperties>
</file>