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14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EL PROGETTO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665"/>
        <w:gridCol w:w="1440"/>
        <w:gridCol w:w="1441"/>
        <w:gridCol w:w="1460"/>
      </w:tblGrid>
      <w:tr>
        <w:trPr>
          <w:trHeight w:val="34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QUESTIONARIO DI VALUTAZIONE E GRADIMENTO DELL'ATTIVITÀ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454" w:right="0" w:hanging="312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'attività prevedeva lavori di gruppo?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(in caso di no, passa alla domanda n. 5)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ì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454" w:right="0" w:hanging="312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 sì, pensi che il tuo gruppo abbia lavorato in mod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aotic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Ordinat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Poco collaborativo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Molto collaborativo 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454" w:right="0" w:hanging="312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i incontrato difficoltà?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 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 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454" w:right="0" w:hanging="312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 sì, di che tipo?</w:t>
            </w:r>
          </w:p>
        </w:tc>
        <w:tc>
          <w:tcPr>
            <w:tcW w:w="6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l lavoro era troppo lungo.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</w:rPr>
              <w:t>I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 lavoro era troppo difficile.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n c'era la possibilità di trovarsi a casa.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e mie idee non erano ascoltate nel gruppo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ltro: ...........................................................................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454" w:right="0" w:hanging="312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sa pensi ti abbia insegnato questo progetto?</w:t>
            </w:r>
          </w:p>
        </w:tc>
        <w:tc>
          <w:tcPr>
            <w:tcW w:w="6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 lavorare con gli altri.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 riflettere su quello che faccio.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n sempre la mia è la soluzione migliore.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ltro: ...........................................................................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454" w:right="0" w:hanging="312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l progetto ha soddisfatto le tue aspettative?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ì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454" w:right="0" w:hanging="312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rché?</w:t>
            </w:r>
          </w:p>
        </w:tc>
        <w:tc>
          <w:tcPr>
            <w:tcW w:w="6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454" w:right="0" w:hanging="312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r la realizzazione del progetto ho dato un contributo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NSUFFICI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UFFICIENTE (O MINIMO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BUONO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TTIMO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454" w:right="0" w:hanging="312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Quali cambiamenti faresti a questa attività?</w:t>
            </w:r>
          </w:p>
        </w:tc>
        <w:tc>
          <w:tcPr>
            <w:tcW w:w="6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eferirei che fosse individuale (se prevedeva lavori di gruppo) o viceversa.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mpi maggiori.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mpi più concentrati.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scite sul territorio.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ltro: ...........................................................................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454" w:right="0" w:hanging="312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primi un giudizio generale sull’attività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NSUFFICI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UFFICIEN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BUONO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TTIMO</w:t>
            </w:r>
          </w:p>
        </w:tc>
      </w:tr>
      <w:tr>
        <w:trPr>
          <w:trHeight w:val="46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454" w:right="0" w:hanging="312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proporresti per altre classi?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ì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sectPr>
      <w:headerReference w:type="default" r:id="rId2"/>
      <w:type w:val="nextPage"/>
      <w:pgSz w:w="11906" w:h="16838"/>
      <w:pgMar w:left="1134" w:right="1134" w:gutter="0" w:header="585" w:top="1995" w:footer="0" w:bottom="114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  <w:font w:name="Noto Sans Symbol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W w:w="999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4"/>
      <w:gridCol w:w="4174"/>
      <w:gridCol w:w="1141"/>
      <w:gridCol w:w="901"/>
      <w:gridCol w:w="1778"/>
    </w:tblGrid>
    <w:tr>
      <w:trPr>
        <w:cantSplit w:val="true"/>
      </w:trPr>
      <w:tc>
        <w:tcPr>
          <w:tcW w:w="200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LOnormal"/>
            <w:keepNext w:val="false"/>
            <w:keepLines w:val="false"/>
            <w:widowControl w:val="false"/>
            <w:pBdr/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335-bis</w:t>
          </w:r>
        </w:p>
        <w:p>
          <w:pPr>
            <w:pStyle w:val="LOnormal"/>
            <w:keepNext w:val="false"/>
            <w:keepLines w:val="false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Ed. 1– 27/06/2016</w:t>
          </w:r>
        </w:p>
      </w:tc>
      <w:tc>
        <w:tcPr>
          <w:tcW w:w="41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LOnormal"/>
            <w:keepNext w:val="false"/>
            <w:keepLines w:val="false"/>
            <w:widowControl w:val="false"/>
            <w:pBdr/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ISTITUTO COMPRENSIVO DI RUDIANO</w:t>
          </w:r>
        </w:p>
      </w:tc>
      <w:tc>
        <w:tcPr>
          <w:tcW w:w="114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LOnormal"/>
            <w:keepNext w:val="false"/>
            <w:keepLines w:val="false"/>
            <w:widowControl w:val="false"/>
            <w:pBdr/>
            <w:snapToGrid w:val="false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LOnormal"/>
            <w:keepNext w:val="false"/>
            <w:keepLines w:val="false"/>
            <w:widowControl w:val="false"/>
            <w:pBdr/>
            <w:snapToGrid w:val="false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1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LOnormal"/>
            <w:keepNext w:val="false"/>
            <w:keepLines w:val="false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24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9998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LOnormal"/>
            <w:keepNext w:val="false"/>
            <w:keepLines w:val="false"/>
            <w:widowControl w:val="false"/>
            <w:pBdr/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SCHEDA  RIFLESSIONE ATIVITÀ STUDENTI</w:t>
          </w:r>
        </w:p>
      </w:tc>
    </w:tr>
  </w:tbl>
  <w:p>
    <w:pPr>
      <w:pStyle w:val="LOnormal"/>
      <w:keepNext w:val="false"/>
      <w:keepLines w:val="false"/>
      <w:pageBreakBefore w:val="false"/>
      <w:widowControl/>
      <w:pBdr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0"/>
      <w:sz w:val="20"/>
      <w:vertAlign w:val="baseline"/>
    </w:rPr>
  </w:style>
  <w:style w:type="character" w:styleId="WW8Num1z0">
    <w:name w:val="WW8Num1z0"/>
    <w:qFormat/>
    <w:rPr>
      <w:rFonts w:ascii="Wingdings" w:hAnsi="Wingdings" w:eastAsia="Arial" w:cs="Wingdings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1">
    <w:name w:val="WW8Num4z1"/>
    <w:qFormat/>
    <w:rPr>
      <w:position w:val="0"/>
      <w:sz w:val="20"/>
      <w:sz w:val="20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0"/>
      <w:szCs w:val="20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5-09T08:42:10Z</dcterms:modified>
  <cp:revision>1</cp:revision>
  <dc:subject/>
  <dc:title/>
</cp:coreProperties>
</file>