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935"/>
        <w:gridCol w:w="919"/>
        <w:gridCol w:w="950"/>
        <w:gridCol w:w="1291"/>
      </w:tblGrid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1" w:firstLine="2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b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. 1 del 15/11/2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STITUTO COMPRENSIVO DI RUD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 1 di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SISTEMATICHE  …… QUADR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58"/>
        <w:gridCol w:w="535"/>
        <w:gridCol w:w="535"/>
        <w:gridCol w:w="638"/>
        <w:gridCol w:w="653"/>
        <w:gridCol w:w="602"/>
        <w:gridCol w:w="560"/>
        <w:gridCol w:w="607"/>
        <w:gridCol w:w="637"/>
        <w:gridCol w:w="645"/>
        <w:gridCol w:w="647"/>
        <w:gridCol w:w="16"/>
        <w:gridCol w:w="632"/>
        <w:gridCol w:w="707"/>
        <w:gridCol w:w="619"/>
        <w:gridCol w:w="655"/>
      </w:tblGrid>
      <w:tr>
        <w:trPr>
          <w:trHeight w:val="345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I</w:t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</w:t>
            </w:r>
          </w:p>
        </w:tc>
        <w:tc>
          <w:tcPr>
            <w:tcW w:w="30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EGNO A CASA</w:t>
            </w:r>
          </w:p>
        </w:tc>
        <w:tc>
          <w:tcPr>
            <w:tcW w:w="32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. DELLA CONV./COMPORT.</w:t>
            </w:r>
          </w:p>
        </w:tc>
      </w:tr>
      <w:tr>
        <w:trPr>
          <w:trHeight w:val="272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ecipa in modo personale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cuo anche per la class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aggiato partecipa in  modo pertinent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 in modo attivo se l'argomento è di suo interesse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 in modo superficial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ua partecipazione è discontinua, saltuaria</w:t>
            </w:r>
          </w:p>
        </w:tc>
        <w:tc>
          <w:tcPr>
            <w:tcW w:w="602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costantemente impegnato nello svolgimento dei compiti a casa</w:t>
            </w:r>
          </w:p>
        </w:tc>
        <w:tc>
          <w:tcPr>
            <w:tcW w:w="560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lge regolarmente i compiti assegnati</w:t>
            </w:r>
          </w:p>
        </w:tc>
        <w:tc>
          <w:tcPr>
            <w:tcW w:w="607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empre è costante nello svolgimento dei compiti a casa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dedica ai compiti in mo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rigativo e frettoloso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i dedica in modo sufficiente ai compiti a casa</w:t>
            </w:r>
          </w:p>
        </w:tc>
        <w:tc>
          <w:tcPr>
            <w:tcW w:w="66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vide le regole della conviv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assume comp. corretti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regole della convivenza e riflette su comportamenti corretti da assumere</w:t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tta le regole della convivenz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empre riesce a  controllare il proprio comportamento</w:t>
            </w:r>
          </w:p>
        </w:tc>
        <w:tc>
          <w:tcPr>
            <w:tcW w:w="619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ca ad accettare le regole e a controllare il proprio comportamento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riesce a controllare il proprio comportamento nel rispetto delle regole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935"/>
        <w:gridCol w:w="919"/>
        <w:gridCol w:w="950"/>
        <w:gridCol w:w="1291"/>
      </w:tblGrid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1" w:firstLine="2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b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. 1 del 15/11/2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STITUTO COMPRENSIVO DI RUD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 2 d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58"/>
        <w:gridCol w:w="656"/>
        <w:gridCol w:w="633"/>
        <w:gridCol w:w="678"/>
        <w:gridCol w:w="676"/>
        <w:gridCol w:w="560"/>
        <w:gridCol w:w="564"/>
        <w:gridCol w:w="720"/>
        <w:gridCol w:w="632"/>
        <w:gridCol w:w="616"/>
        <w:gridCol w:w="732"/>
        <w:gridCol w:w="576"/>
        <w:gridCol w:w="580"/>
        <w:gridCol w:w="658"/>
        <w:gridCol w:w="597"/>
      </w:tblGrid>
      <w:tr>
        <w:trPr>
          <w:trHeight w:val="34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 E USO DEL MATERIALE</w:t>
            </w:r>
          </w:p>
        </w:tc>
        <w:tc>
          <w:tcPr>
            <w:tcW w:w="314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AZIONE</w:t>
            </w:r>
          </w:p>
        </w:tc>
      </w:tr>
      <w:tr>
        <w:trPr>
          <w:trHeight w:val="2735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I</w:t>
            </w:r>
          </w:p>
        </w:tc>
        <w:tc>
          <w:tcPr>
            <w:tcW w:w="658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e decisioni personali nell'ambito del proprio lavoro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te le istruzioni necessarie, lavora in autonomia</w:t>
            </w:r>
          </w:p>
        </w:tc>
        <w:tc>
          <w:tcPr>
            <w:tcW w:w="633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 autonomamente dopo aver ricevuto alcune conferme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a secondo le indicazioni, 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frequenti chiarimenti</w:t>
            </w:r>
          </w:p>
        </w:tc>
        <w:tc>
          <w:tcPr>
            <w:tcW w:w="676" w:type="dxa"/>
            <w:tcBorders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guidato procede nel proprio lavor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 e organizza il materiale necessario prima di iniziare un lavoro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aggiato, prepara e organizza il materiale necessario per un lavor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empre prepara e organizza adeguatamente il materiale necessario per un lavoro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difficoltà di organizzazione del materiale utile per interagire in un lavoro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è in grado di organizzare il materiale necessario per un lavoro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 collegamenti tra conoscenze, concetti, idee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aggiato, rievoca informazioni, idee pertinenti al concetto indagato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rda informazioni, esempi, … dati in precedenza</w:t>
            </w:r>
          </w:p>
        </w:tc>
        <w:tc>
          <w:tcPr>
            <w:tcW w:w="658" w:type="dxa"/>
            <w:tcBorders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alcune delle applicazioni riferibili ad un concetto dato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a riconoscere le applicazioni riferibili ad un concetto dato</w:t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935"/>
        <w:gridCol w:w="919"/>
        <w:gridCol w:w="950"/>
        <w:gridCol w:w="1291"/>
      </w:tblGrid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1" w:firstLine="2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b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. 1 del 15/11/2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STITUTO COMPRENSIVO DI RUD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 3 di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5"/>
        <w:gridCol w:w="720"/>
        <w:gridCol w:w="720"/>
        <w:gridCol w:w="720"/>
        <w:gridCol w:w="720"/>
        <w:gridCol w:w="5794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I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SIERO CRITICO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PERSONALIZZATI</w:t>
            </w:r>
          </w:p>
        </w:tc>
      </w:tr>
      <w:tr>
        <w:trPr>
          <w:trHeight w:val="244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 considerazioni critiche / pertinent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 giudizi - opinioni coerent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me opinioni basandosi su informazioni superficial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 giudizi non sempre pertinent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prime la propria opinione personale, accetta passivamente quella degli altri</w:t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QUALI E IN QUALE DISCIPLINA - ATTIVITÁ - EDUCAZIONE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ins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5:00Z</dcterms:created>
  <dc:creator>MRFacchetti</dc:creator>
  <dc:description/>
  <cp:keywords/>
  <dc:language>en-US</dc:language>
  <cp:lastModifiedBy>MRFacchetti</cp:lastModifiedBy>
  <dcterms:modified xsi:type="dcterms:W3CDTF">2016-11-15T10:32:00Z</dcterms:modified>
  <cp:revision>1</cp:revision>
  <dc:subject/>
  <dc:title/>
</cp:coreProperties>
</file>