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491"/>
        <w:gridCol w:w="491"/>
        <w:gridCol w:w="491"/>
        <w:gridCol w:w="491"/>
        <w:gridCol w:w="492"/>
        <w:gridCol w:w="163"/>
        <w:gridCol w:w="459"/>
        <w:gridCol w:w="463"/>
        <w:gridCol w:w="463"/>
        <w:gridCol w:w="463"/>
        <w:gridCol w:w="463"/>
        <w:gridCol w:w="463"/>
        <w:gridCol w:w="163"/>
        <w:gridCol w:w="518"/>
        <w:gridCol w:w="521"/>
        <w:gridCol w:w="521"/>
        <w:gridCol w:w="521"/>
        <w:gridCol w:w="172"/>
        <w:gridCol w:w="8"/>
        <w:gridCol w:w="598"/>
        <w:gridCol w:w="607"/>
        <w:gridCol w:w="733"/>
      </w:tblGrid>
      <w:tr>
        <w:trPr>
          <w:trHeight w:val="823" w:hRule="atLeast"/>
        </w:trPr>
        <w:tc>
          <w:tcPr>
            <w:tcW w:w="29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GGIAMENTO NEI CONFRONTI DELLA PROPOST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MENSIONE SOCIO-RELAZIONALE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MENSIONE COGNITIVA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MENSIONE METACOGNITIVA</w:t>
            </w:r>
          </w:p>
        </w:tc>
      </w:tr>
      <w:tr>
        <w:trPr>
          <w:trHeight w:val="247" w:hRule="atLeast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UNNI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</w:tr>
      <w:tr>
        <w:trPr>
          <w:trHeight w:val="2264" w:hRule="atLeast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tivazione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tenzione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tecipazione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egno/Appartenenza al gruppo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egno a cas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serimento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pporti con docenti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pporti con compagni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ole della conv/comp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colto attivo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laborazione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blem Solving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o consegne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zazione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nomia nel fare</w:t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costruzione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nsiero critico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valutazione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rFonts w:cs="Arial" w:ascii="Arial" w:hAnsi="Arial"/>
          <w:b/>
        </w:rPr>
        <w:t>GIUDIZIO GLOBALE …………… QUADRIMESTRE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/>
      </w:pPr>
      <w:r>
        <w:rPr/>
        <w:t>Firma ins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9869"/>
      </w:tblGrid>
      <w:tr>
        <w:trPr>
          <w:trHeight w:val="555" w:hRule="atLeast"/>
        </w:trPr>
        <w:tc>
          <w:tcPr>
            <w:tcW w:w="10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UOLA PRIMARIA: classe prima</w:t>
            </w:r>
          </w:p>
        </w:tc>
      </w:tr>
      <w:tr>
        <w:trPr>
          <w:trHeight w:val="5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0"/>
              </w:rPr>
            </w:r>
          </w:p>
        </w:tc>
        <w:tc>
          <w:tcPr>
            <w:tcW w:w="9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EGGIAMENTO NEI CONFRONTI DELLA PROPOSTA</w:t>
            </w:r>
          </w:p>
        </w:tc>
      </w:tr>
      <w:tr>
        <w:trPr>
          <w:trHeight w:val="5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ivazione</w:t>
            </w:r>
          </w:p>
        </w:tc>
      </w:tr>
      <w:tr>
        <w:trPr>
          <w:trHeight w:val="5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</w:tc>
        <w:tc>
          <w:tcPr>
            <w:tcW w:w="9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curioso. Esplora con grande interesse l’ambiente circostante.</w:t>
            </w:r>
          </w:p>
        </w:tc>
      </w:tr>
      <w:tr>
        <w:trPr>
          <w:trHeight w:val="5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</w:t>
            </w:r>
          </w:p>
        </w:tc>
        <w:tc>
          <w:tcPr>
            <w:tcW w:w="9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intraprendente nella ricerca di soluzioni ai propri problemi.</w:t>
            </w:r>
          </w:p>
        </w:tc>
      </w:tr>
      <w:tr>
        <w:trPr>
          <w:trHeight w:val="5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</w:t>
            </w:r>
          </w:p>
        </w:tc>
        <w:tc>
          <w:tcPr>
            <w:tcW w:w="9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 l’adulto e cerca di imitarlo per imparare.</w:t>
            </w:r>
          </w:p>
        </w:tc>
      </w:tr>
      <w:tr>
        <w:trPr>
          <w:trHeight w:val="5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D</w:t>
            </w:r>
          </w:p>
        </w:tc>
        <w:tc>
          <w:tcPr>
            <w:tcW w:w="9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ivide gli interrogativi suggeriti da altri. </w:t>
            </w:r>
          </w:p>
        </w:tc>
      </w:tr>
      <w:tr>
        <w:trPr>
          <w:trHeight w:val="5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</w:t>
            </w:r>
          </w:p>
        </w:tc>
        <w:tc>
          <w:tcPr>
            <w:tcW w:w="9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de pareri agli adulti per trovare risposte ai problemi.</w:t>
            </w:r>
          </w:p>
        </w:tc>
      </w:tr>
      <w:tr>
        <w:trPr>
          <w:trHeight w:val="5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F</w:t>
            </w:r>
          </w:p>
        </w:tc>
        <w:tc>
          <w:tcPr>
            <w:tcW w:w="9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 guidato nella ricerca di risposte.</w:t>
            </w:r>
          </w:p>
        </w:tc>
      </w:tr>
      <w:tr>
        <w:trPr>
          <w:trHeight w:val="5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G</w:t>
            </w:r>
          </w:p>
        </w:tc>
        <w:tc>
          <w:tcPr>
            <w:tcW w:w="9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enzione</w:t>
            </w:r>
          </w:p>
        </w:tc>
      </w:tr>
      <w:tr>
        <w:trPr>
          <w:trHeight w:val="5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2A</w:t>
            </w:r>
          </w:p>
        </w:tc>
        <w:tc>
          <w:tcPr>
            <w:tcW w:w="9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 attenzione durante le attività proposte; è capace di attenzione prolungata.</w:t>
            </w:r>
          </w:p>
        </w:tc>
      </w:tr>
      <w:tr>
        <w:trPr>
          <w:trHeight w:val="5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  <w:tc>
          <w:tcPr>
            <w:tcW w:w="9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concentra per un tempo complessivamente adeguato.</w:t>
            </w:r>
          </w:p>
        </w:tc>
      </w:tr>
      <w:tr>
        <w:trPr>
          <w:trHeight w:val="5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</w:t>
            </w:r>
          </w:p>
        </w:tc>
        <w:tc>
          <w:tcPr>
            <w:tcW w:w="9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sua attenzione è in relazione all'interesse per l'argomento. </w:t>
            </w:r>
          </w:p>
        </w:tc>
      </w:tr>
      <w:tr>
        <w:trPr>
          <w:trHeight w:val="5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</w:t>
            </w:r>
          </w:p>
        </w:tc>
        <w:tc>
          <w:tcPr>
            <w:tcW w:w="9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 sollecitato a mantenere un'attenzione continua; si concentra per un tempo accettabile.</w:t>
            </w:r>
          </w:p>
        </w:tc>
      </w:tr>
      <w:tr>
        <w:trPr>
          <w:trHeight w:val="5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9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distrae facilmente; si concentra per un tempo limitato.</w:t>
            </w:r>
          </w:p>
        </w:tc>
      </w:tr>
      <w:tr>
        <w:trPr>
          <w:trHeight w:val="5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F</w:t>
            </w:r>
          </w:p>
        </w:tc>
        <w:tc>
          <w:tcPr>
            <w:tcW w:w="9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ramente sta ad ascoltare gli insegnanti e i diversi interventi durante una lezione; è spesso distratto.</w:t>
            </w:r>
          </w:p>
        </w:tc>
      </w:tr>
      <w:tr>
        <w:trPr>
          <w:trHeight w:val="5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G</w:t>
            </w:r>
          </w:p>
        </w:tc>
        <w:tc>
          <w:tcPr>
            <w:tcW w:w="9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ecipazione</w:t>
            </w:r>
          </w:p>
        </w:tc>
      </w:tr>
      <w:tr>
        <w:trPr>
          <w:trHeight w:val="5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</w:t>
            </w:r>
          </w:p>
        </w:tc>
        <w:tc>
          <w:tcPr>
            <w:tcW w:w="9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ne in modo pertinente ed appropriato; pone domande per capire e approfondire.</w:t>
            </w:r>
          </w:p>
        </w:tc>
      </w:tr>
      <w:tr>
        <w:trPr>
          <w:trHeight w:val="5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B</w:t>
            </w:r>
          </w:p>
        </w:tc>
        <w:tc>
          <w:tcPr>
            <w:tcW w:w="9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raggiato, interviene in modo positivo ponendo anche domande per approfondire.</w:t>
            </w:r>
          </w:p>
        </w:tc>
      </w:tr>
      <w:tr>
        <w:trPr>
          <w:trHeight w:val="5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C</w:t>
            </w:r>
          </w:p>
        </w:tc>
        <w:tc>
          <w:tcPr>
            <w:tcW w:w="9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e parte ad attività di gruppo per breve tempo.</w:t>
            </w:r>
          </w:p>
        </w:tc>
      </w:tr>
      <w:tr>
        <w:trPr>
          <w:trHeight w:val="5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D</w:t>
            </w:r>
          </w:p>
        </w:tc>
        <w:tc>
          <w:tcPr>
            <w:tcW w:w="9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ica ad intervenire in modo pertinente.</w:t>
            </w:r>
          </w:p>
        </w:tc>
      </w:tr>
      <w:tr>
        <w:trPr>
          <w:trHeight w:val="5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E</w:t>
            </w:r>
          </w:p>
        </w:tc>
        <w:tc>
          <w:tcPr>
            <w:tcW w:w="9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interviene neppure se stimolato.</w:t>
            </w:r>
          </w:p>
        </w:tc>
      </w:tr>
      <w:tr>
        <w:trPr>
          <w:trHeight w:val="5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F</w:t>
            </w:r>
          </w:p>
        </w:tc>
        <w:tc>
          <w:tcPr>
            <w:tcW w:w="9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 ad ostacolare il lavoro dei compagni.</w:t>
            </w:r>
          </w:p>
        </w:tc>
      </w:tr>
      <w:tr>
        <w:trPr>
          <w:trHeight w:val="5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G</w:t>
            </w:r>
          </w:p>
        </w:tc>
        <w:tc>
          <w:tcPr>
            <w:tcW w:w="9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9788"/>
      </w:tblGrid>
      <w:tr>
        <w:trPr>
          <w:trHeight w:val="5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pegno  </w:t>
            </w:r>
          </w:p>
        </w:tc>
      </w:tr>
      <w:tr>
        <w:trPr>
          <w:trHeight w:val="555" w:hRule="atLeast"/>
        </w:trPr>
        <w:tc>
          <w:tcPr>
            <w:tcW w:w="487" w:type="dxa"/>
            <w:tcBorders/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A</w:t>
            </w:r>
          </w:p>
        </w:tc>
        <w:tc>
          <w:tcPr>
            <w:tcW w:w="9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iste nello sforzo per completare un lavoro.</w:t>
            </w:r>
          </w:p>
        </w:tc>
      </w:tr>
      <w:tr>
        <w:trPr>
          <w:trHeight w:val="5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B</w:t>
            </w:r>
          </w:p>
        </w:tc>
        <w:tc>
          <w:tcPr>
            <w:tcW w:w="9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ce a mantenere l'impegno e sopporta lo sforzo richiesto per completare un lavoro.</w:t>
            </w:r>
          </w:p>
        </w:tc>
      </w:tr>
      <w:tr>
        <w:trPr>
          <w:trHeight w:val="5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C</w:t>
            </w:r>
          </w:p>
        </w:tc>
        <w:tc>
          <w:tcPr>
            <w:tcW w:w="9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 incoraggiato durante l'esecuzione di un compito a continuare nello sforzo per completare un lavoro.</w:t>
            </w:r>
          </w:p>
        </w:tc>
      </w:tr>
      <w:tr>
        <w:trPr>
          <w:trHeight w:val="5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D</w:t>
            </w:r>
          </w:p>
        </w:tc>
        <w:tc>
          <w:tcPr>
            <w:tcW w:w="9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lecitato in modo continuo esegue un compito sopportando lo sforzo per completarlo.</w:t>
            </w:r>
          </w:p>
        </w:tc>
      </w:tr>
      <w:tr>
        <w:trPr>
          <w:trHeight w:val="5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E</w:t>
            </w:r>
          </w:p>
        </w:tc>
        <w:tc>
          <w:tcPr>
            <w:tcW w:w="9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prime difficoltà tende ad abbandonare il compito.</w:t>
            </w:r>
          </w:p>
        </w:tc>
      </w:tr>
      <w:tr>
        <w:trPr>
          <w:trHeight w:val="5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F</w:t>
            </w:r>
          </w:p>
        </w:tc>
        <w:tc>
          <w:tcPr>
            <w:tcW w:w="9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egno a casa</w:t>
            </w:r>
          </w:p>
        </w:tc>
      </w:tr>
      <w:tr>
        <w:trPr>
          <w:trHeight w:val="5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</w:t>
            </w:r>
          </w:p>
        </w:tc>
        <w:tc>
          <w:tcPr>
            <w:tcW w:w="9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gue puntualmente e con particolare accuratezza il compito assegnato a casa.</w:t>
            </w:r>
          </w:p>
        </w:tc>
      </w:tr>
      <w:tr>
        <w:trPr>
          <w:trHeight w:val="5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</w:t>
            </w:r>
          </w:p>
        </w:tc>
        <w:tc>
          <w:tcPr>
            <w:tcW w:w="9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gue regolarmente il compito assegnato anche a casa.</w:t>
            </w:r>
          </w:p>
        </w:tc>
      </w:tr>
      <w:tr>
        <w:trPr>
          <w:trHeight w:val="5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</w:t>
            </w:r>
          </w:p>
        </w:tc>
        <w:tc>
          <w:tcPr>
            <w:tcW w:w="9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mpito a casa viene eseguito in modo frettoloso e poco curato.</w:t>
            </w:r>
          </w:p>
        </w:tc>
      </w:tr>
      <w:tr>
        <w:trPr>
          <w:trHeight w:val="5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D</w:t>
            </w:r>
          </w:p>
        </w:tc>
        <w:tc>
          <w:tcPr>
            <w:tcW w:w="9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mpito a casa non sempre viene eseguito.</w:t>
            </w:r>
          </w:p>
        </w:tc>
      </w:tr>
      <w:tr>
        <w:trPr>
          <w:trHeight w:val="5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E</w:t>
            </w:r>
          </w:p>
        </w:tc>
        <w:tc>
          <w:tcPr>
            <w:tcW w:w="9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mpito a casa non viene mai esegui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9519"/>
      </w:tblGrid>
      <w:tr>
        <w:trPr>
          <w:trHeight w:val="555" w:hRule="atLeast"/>
        </w:trPr>
        <w:tc>
          <w:tcPr>
            <w:tcW w:w="10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E SOCIO-RELAZIONALE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erimento / Appartenenza al gruppo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A</w:t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ben inserito nel gruppo e vive positivamente la relazione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B</w:t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propone, in prima persona, per migliorare il proprio ruolo nel gruppo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C</w:t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rca lo scambio interpersonale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D</w:t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raggiato dall'adulto, interagisce all'interno del gruppo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E</w:t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ica ad inserirsi o lo fa in modo non pertinente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F</w:t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 ad isolarsi dal gruppo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G</w:t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pporti con docenti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A</w:t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isce rapporti significativi e di fiducia con gli insegnanti; collabora per migliorars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B</w:t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 l'insegnante come riferimento e accetta consigli per migliorars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C</w:t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avvicina all'adulto gradualmente; dopo attenti chiarimenti accoglie consigli per migliorars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D</w:t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 fatica nell'avvicinarsi all'adulto e nell'accettare i consigli per migliorars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E</w:t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 in relazione con l'adulto solo se stimolato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F</w:t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È insofferente ai consigl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G</w:t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pporti con i compagni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A</w:t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 attenzione ai compagni e tiene in considerazione le loro esigenze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B </w:t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ce a posporre il soddisfacimento di alcuni bisogn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C</w:t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e iniziative di contatto verso i compagn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D</w:t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ce a condividere materiali con altri bambin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E</w:t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a di far prevalere la sua volontà quando gioca con altri bambin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F </w:t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relaziona con i compagni utilizzando modalità di prevaricazione anche fisica. 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G</w:t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le della convivenza/Comportamento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A</w:t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a di prendersi le proprie responsabilità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B</w:t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vide le regole che guidano il rapporto con gli altri; assume comportamenti corretti nelle diverse situazion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C</w:t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ce a controllare sentimenti negativi (alza il braccio per picchiare, però si ferma senza colpire; brontola ma non diventa aggressivo)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D</w:t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adegua alle regole che guidano il rapporto con gli altr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E</w:t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Ha consapevolezza dei diversi pericoli (si tira indietro ed è cauto nelle situazioni pericolose)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F</w:t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Esprime il suo rincrescimento quando ha fatto male ad un altro bambino (verbalmente con la mimica, piangendo)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G</w:t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riesce a contenere le emozioni e a controllare il proprio comportamento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H</w:t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colto attivo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A</w:t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sce e rispetta i tempi e le modalità di intervento durante attività di ascolto e di conversazione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B</w:t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erca conferme per regolare tempi e modi dei propri interventi. 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C</w:t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 richiamato a rispettare l’alternanza di ascolto e parlato durante le conversazioni. 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D</w:t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ompe il compagno, a volte parlando di cose non relazionate con l'argomento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E</w:t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tiene conto degli interventi degli altri e li interrompe continuamente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F</w:t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aborazione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A</w:t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una buona capacità di cooperare con i compagn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B</w:t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molto stimolato da attività che può fare con altri bambin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C</w:t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Accetta le decisioni di gruppo anche quando sono contrarie alla sua volontà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D</w:t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lige lavorare con un gruppo di compagni selezionato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1E</w:t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collabora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1F</w:t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cola il lavoro del gruppo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 G</w:t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9433"/>
      </w:tblGrid>
      <w:tr>
        <w:trPr>
          <w:trHeight w:val="510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1%3AB43"/>
            <w:r>
              <w:rPr>
                <w:rFonts w:cs="Arial" w:ascii="Arial" w:hAnsi="Arial"/>
                <w:b/>
                <w:bCs/>
              </w:rPr>
              <w:t>DIMENSIONE COGNITIVA</w:t>
            </w:r>
            <w:bookmarkEnd w:id="0"/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2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roblem Solving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A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asferisce semplici apprendimenti da una situazione all’altra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B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ova delle spiegazioni causali per stabilire delle relazioni (l’acqua diventa ghiaccio perchè c’è freddo)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C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ollega esperienze diverse tra di loro: certi oggetti o avvenimenti gli fanno ricordare altre cose che conosce. 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D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stra di saper trarre delle conclusioni (se entra qualcuno bagnato, sa che fuori piove)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2E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esce a decidere fra due alternative in situazioni semplici (scegliere se giocare o stare seduto quando fisicamente ha dolore)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2F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ticipa degli eventi che gli sono abituali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G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3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so consegne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A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prende ed applica efficacemente le consegne ricevute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3B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gue abitualmente le istruzioni e le regole che gli vengono date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3C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 gli viene richiesto, cambia attività insieme al resto della classe, anziché perseverare in quella precedentemente intrapresa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3D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segue semplici consegne dopo aver ricevuto chiarimenti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3E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tica a comprendere le consegne e a portarle a termine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3F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fida l’adulto, opponendosi alle consegne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3G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4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rganizzazione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szCs w:val="22"/>
              </w:rPr>
              <w:t>14A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ispone, prima di iniziare, il lavoro ed utilizza gli strumenti necessari a svolgere un’attività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14B</w:t>
            </w:r>
          </w:p>
        </w:tc>
        <w:tc>
          <w:tcPr>
            <w:tcW w:w="9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segue un lavoro secondo un ordine definito precedentemente, utilizzando gli strumenti necessari per portare a termine il compit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4C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 fronte a compiti noti ed abituali, attua le procedure necessarie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4D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pete meccanicamente procedure conosciute e, aiutato, utilizza strumenti noti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E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a dove vengono conservati gli oggetti d’uso didattico e conosce il posto dove metterli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4F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5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utonomia nel fare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A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È molto attento al fatto che un compito venga portato a termine nel modo corrett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B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 sforza con determinazione di raggiungere un fine concordat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C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a la capacità di portare a termine gli incarichi assegnati, senza essere continuamente richiamato e sollecitat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5D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ganizza il lavoro dopo aver ricevuto conferme e spiegazioni; ha bisogno di supporto esterno e a volte si lascia condizionare dagli altri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5E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iutato, passo - passo, riesce a comprendere ed organizzare il lavor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5F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 riesce a comprendere e ad organizzare il lavor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5G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9433"/>
      </w:tblGrid>
      <w:tr>
        <w:trPr>
          <w:trHeight w:val="510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2"/>
              </w:rPr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IMENSIONE METACOGNITIVA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6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icostruzione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16A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flette sull'esperienza di apprendimento e ricostruisce i passaggi necessari allo svolgimento di un compit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6B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costruisce i passaggi svolti durante l’esecuzione di un compit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6C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pisce che un compito ha un inizio ed una fine e che servono dei passaggi di lavoro per portarlo a termine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6D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uidato riflette sull'esperienza di apprendiment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6E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 possiede strumenti per revisionare l'esperienza di apprendiment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6F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7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ensiero critico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 A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cetta critiche concrete relative ad un’attività in cors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 B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esce a trarre da episodi negativi delle precise conseguenze per il comportamento futur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 C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iudica il proprio comportamento: mostra di sapere quando deve vergognarsi, quando è stato antipatico, o quando dovrebbe invece essere lodat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 D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 rende conto dei sentimenti degli altri anche quando questi sono diversi dai suoi: capisce che un bambino è triste per un fatto che rende felice lui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7E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stingue fra i suoi comportamenti quelli intenzionali e quelli non intenzionali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7F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gnora le posizioni che non condivide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G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8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utovalutazione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A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mostra di conoscere le proprie capacità e i propri limiti e si propone di migliorarsi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8B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mostra di conoscere le proprie capacità e i propri limiti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8C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guendo una traccia, analizza i propri punti di forza e le difficoltà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8D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ostante gli aiuti, fatica a riflettere su se stesso e sui propri atteggiamenti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8E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povaluta o ipervaluta le proprie capacità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8F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7"/>
      <w:gridCol w:w="4778"/>
      <w:gridCol w:w="1134"/>
      <w:gridCol w:w="1275"/>
      <w:gridCol w:w="1418"/>
    </w:tblGrid>
    <w:tr>
      <w:trPr>
        <w:cantSplit w:val="true"/>
      </w:trPr>
      <w:tc>
        <w:tcPr>
          <w:tcW w:w="2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346c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ind w:left="0" w:hanging="0"/>
            <w:jc w:val="center"/>
            <w:rPr>
              <w:rFonts w:ascii="Arial" w:hAnsi="Arial" w:cs="Arial"/>
              <w:lang w:val="it-IT"/>
            </w:rPr>
          </w:pPr>
          <w:r>
            <w:rPr>
              <w:rFonts w:cs="Arial" w:ascii="Arial" w:hAnsi="Arial"/>
              <w:color w:val="000000"/>
              <w:lang w:val="it-IT"/>
            </w:rPr>
            <w:t>Ed. 5 del 15/11/2016</w:t>
          </w:r>
        </w:p>
      </w:tc>
      <w:tc>
        <w:tcPr>
          <w:tcW w:w="47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left" w:pos="708" w:leader="none"/>
              <w:tab w:val="center" w:pos="4819" w:leader="none"/>
              <w:tab w:val="right" w:pos="9638" w:leader="none"/>
            </w:tabs>
            <w:spacing w:before="240" w:after="0"/>
            <w:ind w:left="0" w:hanging="0"/>
            <w:rPr>
              <w:rFonts w:ascii="Arial" w:hAnsi="Arial" w:cs="Arial"/>
              <w:lang w:val="it-IT"/>
            </w:rPr>
          </w:pPr>
          <w:r>
            <w:rPr>
              <w:rFonts w:cs="Arial" w:ascii="Arial" w:hAnsi="Arial"/>
              <w:lang w:val="it-IT"/>
            </w:rPr>
            <w:t xml:space="preserve">Pagina </w:t>
          </w:r>
          <w:r>
            <w:rPr>
              <w:rFonts w:cs="Arial" w:ascii="Arial" w:hAnsi="Arial"/>
              <w:lang w:val="it-IT"/>
            </w:rPr>
            <w:fldChar w:fldCharType="begin"/>
          </w:r>
          <w:r>
            <w:rPr>
              <w:rFonts w:cs="Arial" w:ascii="Arial" w:hAnsi="Arial"/>
              <w:lang w:val="it-IT"/>
            </w:rPr>
            <w:instrText xml:space="preserve"> PAGE </w:instrText>
          </w:r>
          <w:r>
            <w:rPr>
              <w:rFonts w:cs="Arial" w:ascii="Arial" w:hAnsi="Arial"/>
              <w:lang w:val="it-IT"/>
            </w:rPr>
            <w:fldChar w:fldCharType="separate"/>
          </w:r>
          <w:r>
            <w:rPr>
              <w:rFonts w:cs="Arial" w:ascii="Arial" w:hAnsi="Arial"/>
              <w:lang w:val="it-IT"/>
            </w:rPr>
            <w:t>7</w:t>
          </w:r>
          <w:r>
            <w:rPr>
              <w:rFonts w:cs="Arial" w:ascii="Arial" w:hAnsi="Arial"/>
              <w:lang w:val="it-IT"/>
            </w:rPr>
            <w:fldChar w:fldCharType="end"/>
          </w:r>
          <w:r>
            <w:rPr>
              <w:rFonts w:cs="Arial" w:ascii="Arial" w:hAnsi="Arial"/>
              <w:lang w:val="it-IT"/>
            </w:rPr>
            <w:t xml:space="preserve"> di </w:t>
          </w:r>
          <w:r>
            <w:rPr>
              <w:rFonts w:cs="Arial" w:ascii="Arial" w:hAnsi="Arial"/>
              <w:lang w:val="it-IT"/>
            </w:rPr>
            <w:fldChar w:fldCharType="begin"/>
          </w:r>
          <w:r>
            <w:rPr>
              <w:rFonts w:cs="Arial" w:ascii="Arial" w:hAnsi="Arial"/>
              <w:lang w:val="it-IT"/>
            </w:rPr>
            <w:instrText xml:space="preserve"> NUMPAGES \* ARABIC </w:instrText>
          </w:r>
          <w:r>
            <w:rPr>
              <w:rFonts w:cs="Arial" w:ascii="Arial" w:hAnsi="Arial"/>
              <w:lang w:val="it-IT"/>
            </w:rPr>
            <w:fldChar w:fldCharType="separate"/>
          </w:r>
          <w:r>
            <w:rPr>
              <w:rFonts w:cs="Arial" w:ascii="Arial" w:hAnsi="Arial"/>
              <w:lang w:val="it-IT"/>
            </w:rPr>
            <w:t>7</w:t>
          </w:r>
          <w:r>
            <w:rPr>
              <w:rFonts w:cs="Arial" w:ascii="Arial" w:hAnsi="Arial"/>
              <w:lang w:val="it-IT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Arial Unicode MS" w:cs="Times New Roman"/>
      <w:sz w:val="36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4Carattere">
    <w:name w:val="Titolo 4 Carattere"/>
    <w:basedOn w:val="Carpredefinitoparagrafo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46:00Z</dcterms:created>
  <dc:creator>Operatore</dc:creator>
  <dc:description/>
  <cp:keywords/>
  <dc:language>en-US</dc:language>
  <cp:lastModifiedBy>MRFacchetti</cp:lastModifiedBy>
  <dcterms:modified xsi:type="dcterms:W3CDTF">2016-11-15T10:46:00Z</dcterms:modified>
  <cp:revision>2</cp:revision>
  <dc:subject/>
  <dc:title/>
</cp:coreProperties>
</file>