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709"/>
        <w:gridCol w:w="709"/>
        <w:gridCol w:w="854"/>
      </w:tblGrid>
      <w:tr>
        <w:trPr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itolo:</w:t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sa editrice:</w:t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segnaNte valutatore:</w:t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utazione</w:t>
            </w:r>
          </w:p>
        </w:tc>
      </w:tr>
      <w:tr>
        <w:trPr>
          <w:cantSplit w:val="true"/>
        </w:trPr>
        <w:tc>
          <w:tcPr>
            <w:tcW w:w="1035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uo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uff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uff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coerenza metodologica con l’impostazione didattica delL’ISTITUT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coerenza con la progettazione didattica delL’ISTIT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coerenza con la proposta educativa del po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ricchezza e correttezza dei contenu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ricchezza di esercit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apparato iconografico aggiorn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eventuali supporti audiovisivi/multimedi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eventuali supporti di verif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caps/>
              </w:rPr>
              <w:t>9. accessibilità lessicale ai fini dell’apprend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utazione libro di te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utazione totale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8"/>
        <w:gridCol w:w="709"/>
        <w:gridCol w:w="709"/>
        <w:gridCol w:w="85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itolo: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sa editrice:</w:t>
            </w:r>
          </w:p>
        </w:tc>
      </w:tr>
      <w:tr>
        <w:trPr>
          <w:cantSplit w:val="true"/>
        </w:trPr>
        <w:tc>
          <w:tcPr>
            <w:tcW w:w="1021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segnaNte valutatore:</w:t>
            </w:r>
          </w:p>
        </w:tc>
      </w:tr>
      <w:tr>
        <w:trPr>
          <w:cantSplit w:val="true"/>
        </w:trPr>
        <w:tc>
          <w:tcPr>
            <w:tcW w:w="1021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utazione</w:t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uo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uff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uff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coerenza metodologica con l’impostazione didattica del circol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coerenza con la progettazione didattica del circo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coerenza con la proposta educativa del po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ricchezza e correttezza dei contenu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ricchezza di esercit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apparato iconografico aggiorn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eventuali supporti audiovisivi/multimedi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eventuali supporti di verif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caps/>
              </w:rPr>
              <w:t>9. accessibilità lessicale ai fini dell’apprend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utazione libro di te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utazione totale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I DI TE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e adozioni per l’a.s. 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163"/>
        <w:gridCol w:w="3239"/>
        <w:gridCol w:w="163"/>
        <w:gridCol w:w="3185"/>
      </w:tblGrid>
      <w:tr>
        <w:trPr/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/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sso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63"/>
        <w:gridCol w:w="7240"/>
      </w:tblGrid>
      <w:tr>
        <w:trPr>
          <w:trHeight w:val="2400" w:hRule="atLeast"/>
        </w:trPr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ella prima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si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sidiario dei linguag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sidiario delle discip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relig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L2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o di nuova ado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6445"/>
      </w:tblGrid>
      <w:tr>
        <w:trPr/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 ISB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o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63"/>
        <w:gridCol w:w="4797"/>
        <w:gridCol w:w="163"/>
        <w:gridCol w:w="3167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e: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zione motivazioni: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emi del testo sostituito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e:                                        Titolo:</w:t>
            </w:r>
          </w:p>
        </w:tc>
      </w:tr>
      <w:tr>
        <w:trPr>
          <w:trHeight w:val="397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. n°                  Editore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iano, ……………………………………………</w:t>
        <w:tab/>
        <w:tab/>
        <w:t xml:space="preserve">              Firma </w:t>
      </w:r>
    </w:p>
    <w:p>
      <w:pPr>
        <w:pStyle w:val="Heading5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6"/>
      <w:gridCol w:w="4779"/>
      <w:gridCol w:w="1134"/>
      <w:gridCol w:w="1275"/>
      <w:gridCol w:w="1418"/>
    </w:tblGrid>
    <w:tr>
      <w:trPr>
        <w:cantSplit w:val="true"/>
      </w:trPr>
      <w:tc>
        <w:tcPr>
          <w:tcW w:w="20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86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01/09/2012</w:t>
          </w:r>
        </w:p>
      </w:tc>
      <w:tc>
        <w:tcPr>
          <w:tcW w:w="47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</w:rPr>
          </w:pPr>
          <w:r>
            <w:rPr>
              <w:rFonts w:cs="Arial" w:ascii="Arial" w:hAnsi="Arial"/>
              <w:b/>
            </w:rPr>
            <w:t>SCHEDA  VALUTAZIONE  TESTI    (presi in esame)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center"/>
      <w:outlineLvl w:val="7"/>
    </w:pPr>
    <w:rPr>
      <w:b/>
      <w:bCs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ind w:left="4248" w:firstLine="708"/>
      <w:jc w:val="both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6:00Z</dcterms:created>
  <dc:creator>*</dc:creator>
  <dc:description/>
  <cp:keywords/>
  <dc:language>en-US</dc:language>
  <cp:lastModifiedBy>Operatore</cp:lastModifiedBy>
  <cp:lastPrinted>2007-04-24T15:03:00Z</cp:lastPrinted>
  <dcterms:modified xsi:type="dcterms:W3CDTF">2013-07-17T17:48:00Z</dcterms:modified>
  <cp:revision>12</cp:revision>
  <dc:subject/>
  <dc:title>DIREZIONE DIDATTICA DI RUDIANO</dc:title>
</cp:coreProperties>
</file>