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......................................................................................IN QUALITA’ DI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RITIRARE L’ALUNNO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QUENTANTE LA CLASSE...........................SEZ.............SCUOLA 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DATA ............................................ ALLE ORE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Si fa presente che, ai sensi dell’art. 591 Codice Penale, al ritiro può essere delegata persona maggiorenne che si dovrà presentare sempre munita di delega e di un documento di riconos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ICHIARANO</w:t>
      </w:r>
      <w:r>
        <w:rPr>
          <w:rFonts w:cs="Arial" w:ascii="Arial" w:hAnsi="Arial"/>
        </w:rPr>
        <w:t xml:space="preserve"> di sollevare la scuola da qualsiasi responsabilità consegu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NDONO ATTO</w:t>
      </w:r>
      <w:r>
        <w:rPr>
          <w:rFonts w:cs="Arial" w:ascii="Arial" w:hAnsi="Arial"/>
        </w:rPr>
        <w:t xml:space="preserve"> che la responsabilità della scuola cessa dal momento in cui il bambino viene affidato alla persona de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 xml:space="preserve">         Firma 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495"/>
        <w:gridCol w:w="1134"/>
        <w:gridCol w:w="1275"/>
        <w:gridCol w:w="1418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Ed. 4 del 04/11/20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 DI RUD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0"/>
              <w:ind w:left="0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Pagina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t>1</w:t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di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t>1</w:t>
            </w:r>
            <w:r>
              <w:rPr>
                <w:sz w:val="20"/>
                <w:szCs w:val="20"/>
                <w:rFonts w:cs="Arial" w:ascii="Arial" w:hAnsi="Arial"/>
                <w:lang w:val="it-IT" w:eastAsia="it-IT"/>
              </w:rPr>
              <w:fldChar w:fldCharType="end"/>
            </w:r>
          </w:p>
        </w:tc>
      </w:tr>
      <w:tr>
        <w:trPr>
          <w:trHeight w:val="563" w:hRule="atLeast"/>
        </w:trPr>
        <w:tc>
          <w:tcPr>
            <w:tcW w:w="106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 PER  RITIRO  ALUN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......................................................................................IN QUALITA’ DI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RITIRARE L’ALUNNO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QUENTANTE LA CLASSE...........................SEZ.............SCUOLA 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DATA ............................................ ALLE ORE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Si fa presente che, ai sensi dell’art. 591 Codice Penale, al ritiro può essere delegata persona maggiorenne che si dovrà presentare sempre munita di delega e di un documento di riconos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ICHIARANO</w:t>
      </w:r>
      <w:r>
        <w:rPr>
          <w:rFonts w:cs="Arial" w:ascii="Arial" w:hAnsi="Arial"/>
        </w:rPr>
        <w:t xml:space="preserve"> di sollevare la scuola da qualsiasi responsabilità consegu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NDONO ATTO</w:t>
      </w:r>
      <w:r>
        <w:rPr>
          <w:rFonts w:cs="Arial" w:ascii="Arial" w:hAnsi="Arial"/>
        </w:rPr>
        <w:t xml:space="preserve"> che la responsabilità della scuola cessa dal momento in cui il bambino viene affidato alla persona de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 xml:space="preserve">         Firma …..................................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6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4 del 04/11/2013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IRMA  PER  RITIRO  ALUNN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7:00Z</dcterms:created>
  <dc:creator>Sergio</dc:creator>
  <dc:description/>
  <cp:keywords/>
  <dc:language>en-US</dc:language>
  <cp:lastModifiedBy>MAlessandrini</cp:lastModifiedBy>
  <cp:lastPrinted>2013-11-04T13:47:00Z</cp:lastPrinted>
  <dcterms:modified xsi:type="dcterms:W3CDTF">2013-11-04T12:53:00Z</dcterms:modified>
  <cp:revision>4</cp:revision>
  <dc:subject/>
  <dc:title/>
</cp:coreProperties>
</file>