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080"/>
        <w:gridCol w:w="176"/>
        <w:gridCol w:w="7739"/>
      </w:tblGrid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EFFICACIA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80 % A 100%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RTECIPANTI HANNO LE COMPETENZE E CONOSCENZE SPIEGATE NEL CORSO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5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79%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SONO CARENZE NON CRITICHE NELLE COMPETENZE DEI PARTECIPANTI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9%</w:t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RTECIPANTI NON SONO IN GRADO DI SVOLGERE QUANTO SPIEGATO NEL CORSO</w:t>
            </w:r>
          </w:p>
        </w:tc>
      </w:tr>
      <w:tr>
        <w:trPr>
          <w:cantSplit w:val="true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69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4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8:00Z</dcterms:created>
  <dc:creator>Sergio</dc:creator>
  <dc:description/>
  <cp:keywords/>
  <dc:language>en-US</dc:language>
  <cp:lastModifiedBy>matteogalli</cp:lastModifiedBy>
  <cp:lastPrinted>2007-04-26T12:18:00Z</cp:lastPrinted>
  <dcterms:modified xsi:type="dcterms:W3CDTF">2013-07-10T05:15:00Z</dcterms:modified>
  <cp:revision>10</cp:revision>
  <dc:subject/>
  <dc:title>401</dc:title>
</cp:coreProperties>
</file>