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Sig./ra</w:t>
      </w:r>
      <w:r>
        <w:rPr>
          <w:rFonts w:cs="Arial" w:ascii="Arial" w:hAnsi="Arial"/>
          <w:sz w:val="20"/>
          <w:szCs w:val="20"/>
        </w:rPr>
        <w:t xml:space="preserve">  ______________________________________________________________________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  <w:szCs w:val="20"/>
        </w:rPr>
        <w:t>Qualifica:</w:t>
      </w:r>
      <w:r>
        <w:rPr>
          <w:rFonts w:cs="Arial" w:ascii="Arial" w:hAnsi="Arial"/>
          <w:sz w:val="20"/>
          <w:szCs w:val="20"/>
        </w:rPr>
        <w:t xml:space="preserve">    □ Ins.te primaria  □  Ins.te secondaria 1°  □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A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 xml:space="preserve">□ TI  □ TD 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Heading1"/>
        <w:rPr>
          <w:rFonts w:ascii="Arial" w:hAnsi="Arial" w:cs="Arial"/>
          <w:b w:val="false"/>
          <w:b w:val="false"/>
          <w:bCs/>
          <w:i/>
          <w:i/>
          <w:iCs/>
          <w:szCs w:val="20"/>
          <w:u w:val="single"/>
        </w:rPr>
      </w:pPr>
      <w:r>
        <w:rPr>
          <w:rFonts w:cs="Arial" w:ascii="Arial" w:hAnsi="Arial"/>
          <w:b w:val="false"/>
          <w:bCs/>
          <w:i/>
          <w:iCs/>
          <w:szCs w:val="20"/>
          <w:u w:val="single"/>
        </w:rPr>
        <w:t>SOTTOFASCICOLO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0"/>
          <w:u w:val="single"/>
        </w:rPr>
      </w:pP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   1 -  Documenti di nomina:</w:t>
        <w:tab/>
        <w:tab/>
        <w:tab/>
        <w:t>(Nomina in ruolo – atti relativi conferme in Ruol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  2 -  Svolgimento di carriera:</w:t>
        <w:tab/>
        <w:tab/>
        <w:t>(Promozione – passaggi di Ruolo – Trasferimenti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incarichi  –  benemerenze di servizio o di guerra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certificati di servizi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   3 -  Rapporti informativi:</w:t>
        <w:tab/>
        <w:tab/>
        <w:tab/>
        <w:t>(Verbali di visit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  4 -  Preparazione tecnica e</w:t>
        <w:tab/>
        <w:tab/>
        <w:t>(Lavori  –  elaborati  –  relazioni  –  pubblicazioni -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 xml:space="preserve">   professionale:</w:t>
        <w:tab/>
        <w:tab/>
        <w:tab/>
        <w:tab/>
        <w:t xml:space="preserve">  titoli    di     studio    ed   altri   titoli   culturali   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professional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  5 -  Posizione di stato:</w:t>
        <w:tab/>
        <w:tab/>
        <w:tab/>
        <w:t>(Congedi  straordinari  –  aspettative  –  comandi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assegnazioni  provvisorie  –  esoneri  –  utilizzo –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altri  compiti  –  riammissione in  ruolo  –  incom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patibilità e cumulo impieghi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  6 -  Trattamento economico:</w:t>
        <w:tab/>
        <w:tab/>
        <w:t>(Aumenti  periodici  –  scatti anticipati  –  assegni</w:t>
      </w:r>
    </w:p>
    <w:p>
      <w:pPr>
        <w:pStyle w:val="Normal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 xml:space="preserve">  personali–computo e riscatto– cessioni-ritenute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ricostruzione di carriera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   7 -  Disciplina e giudizi di</w:t>
        <w:tab/>
        <w:tab/>
        <w:tab/>
        <w:t>(Atti relativi a procedimenti disciplinari o penali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responsabilità:</w:t>
        <w:tab/>
        <w:tab/>
        <w:tab/>
        <w:t xml:space="preserve">  sospensioni cautelari–ogni altro atto o document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o istanza che, comunque, interessi la disciplina e 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giudizi di responsabilità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  8  -  Cessazione dell’impiego e</w:t>
        <w:tab/>
        <w:tab/>
        <w:t>(Documenti   per   il  trattamento  di  quiescenza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  trattamento di quiescenza:</w:t>
        <w:tab/>
        <w:tab/>
        <w:t xml:space="preserve">  provvedimento  in  merito  alla   cessazione del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servizio   –   liquidazione   del   trattamento   d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quiescenza – liquidazione  dell’indennità   dell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Buonuscita  INPDAP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°   9  -  Fascicolo  di  archivio:</w:t>
        <w:tab/>
        <w:tab/>
        <w:tab/>
        <w:t>(Corrispondenza–sussidi–concessioni ferroviarie –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 xml:space="preserve">  attestazioni–congedi ordinari–giornate di riposo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°  10 -  Varie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9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70"/>
      <w:gridCol w:w="4495"/>
      <w:gridCol w:w="1134"/>
      <w:gridCol w:w="1275"/>
      <w:gridCol w:w="1418"/>
    </w:tblGrid>
    <w:tr>
      <w:trPr>
        <w:cantSplit w:val="true"/>
      </w:trPr>
      <w:tc>
        <w:tcPr>
          <w:tcW w:w="237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numPr>
              <w:ilvl w:val="0"/>
              <w:numId w:val="0"/>
            </w:numPr>
            <w:ind w:lef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711</w:t>
          </w:r>
        </w:p>
        <w:p>
          <w:pPr>
            <w:pStyle w:val="Footer"/>
            <w:numPr>
              <w:ilvl w:val="0"/>
              <w:numId w:val="0"/>
            </w:numPr>
            <w:tabs>
              <w:tab w:val="clear" w:pos="4819"/>
              <w:tab w:val="clear" w:pos="9638"/>
            </w:tabs>
            <w:ind w:left="0" w:hanging="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Ed. 3 del 01/09/2012</w:t>
          </w:r>
        </w:p>
      </w:tc>
      <w:tc>
        <w:tcPr>
          <w:tcW w:w="449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ISTITUTO COMPRENSIVO DI RUDIANO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Data 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013/2014</w:t>
          </w:r>
        </w:p>
      </w:tc>
      <w:tc>
        <w:tcPr>
          <w:tcW w:w="127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Sigla</w:t>
          </w:r>
        </w:p>
        <w:p>
          <w:pPr>
            <w:pStyle w:val="Normal"/>
            <w:numPr>
              <w:ilvl w:val="0"/>
              <w:numId w:val="0"/>
            </w:numPr>
            <w:ind w:left="0" w:hanging="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bottom"/>
        </w:tcPr>
        <w:p>
          <w:pPr>
            <w:pStyle w:val="Normal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Pagina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0"/>
              <w:szCs w:val="20"/>
            </w:rPr>
            <w:t xml:space="preserve"> di </w:t>
          </w:r>
          <w:r>
            <w:rPr>
              <w:rFonts w:cs="Arial" w:ascii="Arial" w:hAnsi="Arial"/>
              <w:sz w:val="20"/>
              <w:szCs w:val="20"/>
            </w:rPr>
            <w:fldChar w:fldCharType="begin"/>
          </w:r>
          <w:r>
            <w:rPr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sz w:val="20"/>
              <w:szCs w:val="20"/>
              <w:rFonts w:cs="Arial" w:ascii="Arial" w:hAnsi="Arial"/>
            </w:rPr>
            <w:t>1</w:t>
          </w:r>
          <w:r>
            <w:rPr>
              <w:sz w:val="20"/>
              <w:szCs w:val="20"/>
              <w:rFonts w:cs="Arial" w:ascii="Arial" w:hAnsi="Arial"/>
            </w:rPr>
            <w:fldChar w:fldCharType="end"/>
          </w:r>
        </w:p>
      </w:tc>
    </w:tr>
    <w:tr>
      <w:trPr>
        <w:trHeight w:val="563" w:hRule="atLeast"/>
      </w:trPr>
      <w:tc>
        <w:tcPr>
          <w:tcW w:w="10692" w:type="dxa"/>
          <w:gridSpan w:val="5"/>
          <w:tcBorders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bCs/>
              <w:caps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FASCICOLO PERSON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sz w:val="24"/>
      <w:szCs w:val="24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6T10:20:00Z</dcterms:created>
  <dc:creator>Sergio</dc:creator>
  <dc:description/>
  <cp:keywords/>
  <dc:language>en-US</dc:language>
  <cp:lastModifiedBy>matteogalli</cp:lastModifiedBy>
  <dcterms:modified xsi:type="dcterms:W3CDTF">2013-07-10T05:17:00Z</dcterms:modified>
  <cp:revision>11</cp:revision>
  <dc:subject/>
  <dc:title/>
</cp:coreProperties>
</file>