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TA……………………………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ENTARE DI………………………………………………………………….</w:t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EDIA DI …………………………………………………………………………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BORATORIO DI ............................................……………………………....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LEVATORE DEL GUASTO .......................................…………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508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ARECCHIATUR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ST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CODICE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NVENTARIATA DA: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ISTITUTO COMPRENSIVO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 AMMINISTRAZIONE COMUNALE </w:t>
      </w:r>
    </w:p>
    <w:p>
      <w:pPr>
        <w:pStyle w:val="Normal"/>
        <w:ind w:left="495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DI ………………………...................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VE DESCRIZIONE DEL GUASTO RILEVA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IRMA DEL RILEVATORE DEL GUASTO                             ....................................................................</w:t>
      </w:r>
    </w:p>
    <w:p>
      <w:pPr>
        <w:pStyle w:val="Normal"/>
        <w:rPr>
          <w:sz w:val="20"/>
        </w:rPr>
      </w:pP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7"/>
        <w:gridCol w:w="4778"/>
        <w:gridCol w:w="1134"/>
        <w:gridCol w:w="1275"/>
        <w:gridCol w:w="1418"/>
      </w:tblGrid>
      <w:tr>
        <w:trPr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3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overflowPunct w:val="true"/>
              <w:autoSpaceDE w:val="true"/>
              <w:ind w:lef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d. 3 del 01/09/201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TITUTO COMPRENSIVO DI RUDIA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l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gina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PAGE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1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i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NUMPAGES \* ARABIC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1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563" w:hRule="atLeast"/>
        </w:trPr>
        <w:tc>
          <w:tcPr>
            <w:tcW w:w="1069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GNALAZIONE GUASTI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TA……………………………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ENTARE DI………………………………………………………………….</w:t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EDIA DI …………………………………………………………………………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BORATORIO DI ............................................……………………………....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LEVATORE DEL GUASTO .......................................…………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508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ARECCHIATUR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ST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CODICE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NVENTARIATA DA: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ISTITUTO COMPRENSIVO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 AMMINISTRAZIONE COMUNALE </w:t>
      </w:r>
    </w:p>
    <w:p>
      <w:pPr>
        <w:pStyle w:val="Normal"/>
        <w:ind w:left="495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DI ………………………...................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VE DESCRIZIONE DEL GUASTO RILEVA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IRMA DEL RILEVATORE DEL GUASTO                             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7"/>
      <w:gridCol w:w="4778"/>
      <w:gridCol w:w="1134"/>
      <w:gridCol w:w="1275"/>
      <w:gridCol w:w="1418"/>
    </w:tblGrid>
    <w:tr>
      <w:trPr>
        <w:cantSplit w:val="true"/>
      </w:trPr>
      <w:tc>
        <w:tcPr>
          <w:tcW w:w="2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ind w:left="0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723</w:t>
          </w:r>
        </w:p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overflowPunct w:val="true"/>
            <w:autoSpaceDE w:val="true"/>
            <w:ind w:left="0" w:hanging="0"/>
            <w:jc w:val="center"/>
            <w:textAlignment w:val="auto"/>
            <w:rPr>
              <w:rFonts w:ascii="Arial" w:hAnsi="Arial" w:cs="Arial"/>
            </w:rPr>
          </w:pPr>
          <w:r>
            <w:rPr>
              <w:rFonts w:cs="Arial" w:ascii="Arial" w:hAnsi="Arial"/>
              <w:color w:val="000000"/>
            </w:rPr>
            <w:t>Ed. 3 del 01/09/2012</w:t>
          </w:r>
        </w:p>
      </w:tc>
      <w:tc>
        <w:tcPr>
          <w:tcW w:w="47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STITUTO COMPRENSIVO DI RUDIANO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igla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agina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i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563" w:hRule="atLeast"/>
      </w:trPr>
      <w:tc>
        <w:tcPr>
          <w:tcW w:w="10692" w:type="dxa"/>
          <w:gridSpan w:val="5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EGNALAZIONE GUAST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3540" w:hanging="0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2:37:00Z</dcterms:created>
  <dc:creator>Sergio</dc:creator>
  <dc:description/>
  <cp:keywords/>
  <dc:language>en-US</dc:language>
  <cp:lastModifiedBy>TRondelli</cp:lastModifiedBy>
  <cp:lastPrinted>2013-11-15T09:27:00Z</cp:lastPrinted>
  <dcterms:modified xsi:type="dcterms:W3CDTF">2013-11-15T08:27:00Z</dcterms:modified>
  <cp:revision>13</cp:revision>
  <dc:subject/>
  <dc:title>313</dc:title>
</cp:coreProperties>
</file>