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363"/>
        <w:gridCol w:w="1201"/>
        <w:gridCol w:w="2553"/>
        <w:gridCol w:w="1129"/>
        <w:gridCol w:w="2140"/>
        <w:gridCol w:w="11"/>
      </w:tblGrid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SO/SEDE STACCATA DI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BRO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RIVIST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VIDEOCASSETTA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AUDIOCASSETTA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CD MUSICALI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CD-RO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gnatura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BICAZIONE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UTORE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ITOLO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DATA PUBBLIC.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rgomento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81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3 del 01/09/2012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2013/2014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LENCO MATERIALI BIBLIOTECA</w:t>
          </w:r>
        </w:p>
      </w:tc>
    </w:tr>
  </w:tbl>
  <w:p>
    <w:pPr>
      <w:pStyle w:val="Normal"/>
      <w:tabs>
        <w:tab w:val="clear" w:pos="708"/>
        <w:tab w:val="left" w:pos="88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48:00Z</dcterms:created>
  <dc:creator>Sergio</dc:creator>
  <dc:description/>
  <cp:keywords/>
  <dc:language>en-US</dc:language>
  <cp:lastModifiedBy>Operatore</cp:lastModifiedBy>
  <dcterms:modified xsi:type="dcterms:W3CDTF">2013-07-17T18:42:00Z</dcterms:modified>
  <cp:revision>14</cp:revision>
  <dc:subject/>
  <dc:title>ELENCO MATERIALI BIBLIOTECA</dc:title>
</cp:coreProperties>
</file>