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e …………………………………………….. A.S. 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piti previsti nel Piano delle attività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reve sintesi del lavoro svol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iziative intraprese: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atti: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giornamento documentazione: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teriali prodotti: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pporto con i colleghi/enti/ecc…: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tro: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ispetto all’area di lavo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venti significativi dell’ IC Rudiano: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iticità dell’IC Rudiano: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sibili azioni di miglioramento dell’area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…………………….</w:t>
        <w:tab/>
        <w:tab/>
        <w:tab/>
        <w:tab/>
        <w:tab/>
        <w:t>Firma 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erif-Book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trHeight w:val="340" w:hRule="atLeast"/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snapToGrid w:val="false"/>
            <w:ind w:left="0" w:hanging="0"/>
            <w:jc w:val="center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sz w:val="20"/>
              <w:szCs w:val="20"/>
              <w:lang w:val="it-IT" w:eastAsia="it-IT"/>
            </w:rPr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97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ULO DI VERIFICA PER LE FUNZIONI</w:t>
          </w:r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fficinaSerif-Book" w:hAnsi="OfficinaSerif-Book" w:cs="OfficinaSerif-Book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outlineLvl w:val="1"/>
    </w:pPr>
    <w:rPr>
      <w:rFonts w:ascii="OfficinaSerif-Book" w:hAnsi="OfficinaSerif-Book" w:cs="OfficinaSerif-Book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9:00Z</dcterms:created>
  <dc:creator>laurametelli</dc:creator>
  <dc:description/>
  <cp:keywords/>
  <dc:language>en-US</dc:language>
  <cp:lastModifiedBy>MAlessandrini</cp:lastModifiedBy>
  <cp:lastPrinted>2015-05-27T09:07:00Z</cp:lastPrinted>
  <dcterms:modified xsi:type="dcterms:W3CDTF">2015-05-27T12:26:00Z</dcterms:modified>
  <cp:revision>3</cp:revision>
  <dc:subject/>
  <dc:title>Esempi di variabili da considerare nell'autovalutazione</dc:title>
</cp:coreProperties>
</file>