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6/02/19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Cara Cristina,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Ti scrivo per raccontarti cosa è passato per le nostre teste, m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soprattutt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nei nostri cuori durante il cammino che abbiamo fatto con voi sui luoghi della memori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Quando la commozione è grande le parole non riescono ad uscire e lasciano posto al silenzio. Il silenzio è regnato sovrano nella stanza, u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 silenzio pesante, m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carico di forza e rispetto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Un silenzio ricco di immagini penetrati nei nostri animi: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isegni dei bambini, l</w:t>
      </w:r>
      <w:r>
        <w:rPr>
          <w:sz w:val="32"/>
          <w:szCs w:val="32"/>
        </w:rPr>
        <w:t>e</w:t>
      </w:r>
      <w:r>
        <w:rPr>
          <w:sz w:val="32"/>
          <w:szCs w:val="32"/>
        </w:rPr>
        <w:t xml:space="preserve"> montagne di scarpe e valige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pelli delle donne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forni crematori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mini e una domanda sorge spontanea…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erché tutto questo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Quadri di distruzione rimangono indelebili nella nostra memoria, i</w:t>
      </w:r>
      <w:r>
        <w:rPr>
          <w:sz w:val="32"/>
          <w:szCs w:val="32"/>
        </w:rPr>
        <w:t>l</w:t>
      </w:r>
      <w:r>
        <w:rPr>
          <w:sz w:val="32"/>
          <w:szCs w:val="32"/>
        </w:rPr>
        <w:t xml:space="preserve"> muro delle fucilazioni parla delle tante vittime che lì ingiustamente hanno perso la vit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Crimini contro l’umanità!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Voci che urlano nel vento parole terribili, voc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i testimonianze, voc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i sopravvissuti che, </w:t>
      </w:r>
      <w:r>
        <w:rPr>
          <w:sz w:val="32"/>
          <w:szCs w:val="32"/>
        </w:rPr>
        <w:t>è</w:t>
      </w:r>
      <w:r>
        <w:rPr>
          <w:sz w:val="32"/>
          <w:szCs w:val="32"/>
        </w:rPr>
        <w:t xml:space="preserve"> vero hanno scampato il pericolo, m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una parte di loro è morta per sempr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Eppure anche in quel campo splendeva il sol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Abbiamo provato empatia ci siamo sentiti parte di loro e abbiamo vissuto lo stesso dolore di quei bambini separati dalle madri, gl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uomini che strisciavano nei bunker fino ai camini, d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oloro ai quali veniva iniettata una sostanza mortale. Mi è scesa una lacrima che sono riuscita a trattenere, l’abbrutiment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era tale da farmi pensare al fatto che io non avrei mai retto, no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 ce l’avrei fatt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ersino tu Cristina ci hai detto che non torneresti lì se non tra molti anni quando avrai una maturità più complet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La discriminazione, i</w:t>
      </w:r>
      <w:r>
        <w:rPr>
          <w:sz w:val="32"/>
          <w:szCs w:val="32"/>
        </w:rPr>
        <w:t>l</w:t>
      </w:r>
      <w:r>
        <w:rPr>
          <w:sz w:val="32"/>
          <w:szCs w:val="32"/>
        </w:rPr>
        <w:t xml:space="preserve"> razzismo, l’intolleranz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non sono degni di un uomo, ricordare, capire, vedere è stato importante perché tutto ciò non accada mai più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iflettere sul passato e sull’orrore indescrivibile di Auschwitz mi servirà per garantire un futuro migliore, più degno di essere vissuto. Di fronte all’odio, all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morte, all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sterminio come dice Ungaretti: “Non sono mai stato tanto attaccato alla vita”. La vita è un valore inalienabile che va protetto e tutelato come recita la dichiarazione dei diritti universali dell’uomo. È questo il valore più grande che racchiude tutte le libertà che caratterizzano l’uomo in quanto tal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Nessuno dovrà mai sentirsi colpevole di essere nato, nessun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sedia dovrà mai più rimanere vuota nella piazza degli eroi, quest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è la nostra speranza in un futuro migliore, più degno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Grazie per averci offerto questa opportunità di riflettere e di ripercorre con voi un viaggio indimenticabil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2:00Z</dcterms:created>
  <dc:creator>carla valli</dc:creator>
  <dc:description/>
  <cp:keywords/>
  <dc:language>en-US</dc:language>
  <cp:lastModifiedBy>carla valli</cp:lastModifiedBy>
  <cp:lastPrinted>2019-02-09T20:36:00Z</cp:lastPrinted>
  <dcterms:modified xsi:type="dcterms:W3CDTF">2019-02-21T13:45:00Z</dcterms:modified>
  <cp:revision>3</cp:revision>
  <dc:subject/>
  <dc:title/>
</cp:coreProperties>
</file>