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26"/>
          <w:szCs w:val="26"/>
          <w:lang w:eastAsia="it-IT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it-IT"/>
        </w:rPr>
        <w:t>PATTO EDUCATIVO DI CORRESPONSABILITÁ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Verdana" w:ascii="Verdana" w:hAnsi="Verdana"/>
          <w:i/>
          <w:color w:val="000000"/>
          <w:sz w:val="26"/>
          <w:szCs w:val="26"/>
          <w:lang w:eastAsia="it-IT"/>
        </w:rPr>
        <w:t>(Art.3 D P R 235/2007)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atto Educativo di Corresponsabilità è introdotto nelle scuole a livello normativo dal D.P.R. citato in epigrafe ed ha la </w:t>
      </w:r>
      <w:r>
        <w:rPr>
          <w:rFonts w:cs="Verdana" w:ascii="Verdana" w:hAnsi="Verdana"/>
          <w:b/>
          <w:sz w:val="24"/>
          <w:szCs w:val="24"/>
        </w:rPr>
        <w:t>funzione principale</w:t>
      </w:r>
      <w:r>
        <w:rPr>
          <w:rFonts w:cs="Verdana" w:ascii="Verdana" w:hAnsi="Verdana"/>
          <w:sz w:val="24"/>
          <w:szCs w:val="24"/>
        </w:rPr>
        <w:t xml:space="preserve"> di </w:t>
      </w:r>
      <w:r>
        <w:rPr>
          <w:rFonts w:cs="Verdana" w:ascii="Verdana" w:hAnsi="Verdana"/>
          <w:b/>
          <w:sz w:val="24"/>
          <w:szCs w:val="24"/>
        </w:rPr>
        <w:t xml:space="preserve">concertare </w:t>
      </w:r>
      <w:r>
        <w:rPr>
          <w:rFonts w:cs="Verdana" w:ascii="Verdana" w:hAnsi="Verdana"/>
          <w:sz w:val="24"/>
          <w:szCs w:val="24"/>
        </w:rPr>
        <w:t>le sinergie da valorizzare nella collaborazione e nella partecipazione di tutte le componenti scolastiche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È 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quindi uno </w:t>
      </w:r>
      <w:r>
        <w:rPr>
          <w:rFonts w:cs="Verdana" w:ascii="Verdana" w:hAnsi="Verdana"/>
          <w:b/>
          <w:sz w:val="24"/>
          <w:szCs w:val="24"/>
        </w:rPr>
        <w:t>strumento di trasparenza</w:t>
      </w:r>
      <w:r>
        <w:rPr>
          <w:rFonts w:cs="Verdana" w:ascii="Verdana" w:hAnsi="Verdana"/>
          <w:sz w:val="24"/>
          <w:szCs w:val="24"/>
        </w:rPr>
        <w:t xml:space="preserve"> attraverso il quale i </w:t>
      </w:r>
      <w:r>
        <w:rPr>
          <w:rFonts w:cs="Verdana" w:ascii="Verdana" w:hAnsi="Verdana"/>
          <w:b/>
          <w:sz w:val="24"/>
          <w:szCs w:val="24"/>
        </w:rPr>
        <w:t xml:space="preserve">docenti </w:t>
      </w:r>
      <w:r>
        <w:rPr>
          <w:rFonts w:cs="Verdana" w:ascii="Verdana" w:hAnsi="Verdana"/>
          <w:sz w:val="24"/>
          <w:szCs w:val="24"/>
        </w:rPr>
        <w:t xml:space="preserve">esprimono la propria proposta formativa, gli </w:t>
      </w:r>
      <w:r>
        <w:rPr>
          <w:rFonts w:cs="Verdana" w:ascii="Verdana" w:hAnsi="Verdana"/>
          <w:b/>
          <w:sz w:val="24"/>
          <w:szCs w:val="24"/>
        </w:rPr>
        <w:t>studenti</w:t>
      </w:r>
      <w:r>
        <w:rPr>
          <w:rFonts w:cs="Verdana" w:ascii="Verdana" w:hAnsi="Verdana"/>
          <w:sz w:val="24"/>
          <w:szCs w:val="24"/>
        </w:rPr>
        <w:t xml:space="preserve"> apprendono le fasi del proprio curricolo ed i mezzi per conseguirlo, le </w:t>
      </w:r>
      <w:r>
        <w:rPr>
          <w:rFonts w:cs="Verdana" w:ascii="Verdana" w:hAnsi="Verdana"/>
          <w:b/>
          <w:sz w:val="24"/>
          <w:szCs w:val="24"/>
        </w:rPr>
        <w:t>famiglie</w:t>
      </w:r>
      <w:r>
        <w:rPr>
          <w:rFonts w:cs="Verdana" w:ascii="Verdana" w:hAnsi="Verdana"/>
          <w:sz w:val="24"/>
          <w:szCs w:val="24"/>
        </w:rPr>
        <w:t xml:space="preserve"> conoscono ed esprimono pareri sulla proposta formativa e collaborano alle attività, il personale </w:t>
      </w:r>
      <w:r>
        <w:rPr>
          <w:rFonts w:cs="Verdana" w:ascii="Verdana" w:hAnsi="Verdana"/>
          <w:b/>
          <w:sz w:val="24"/>
          <w:szCs w:val="24"/>
        </w:rPr>
        <w:t>ATA</w:t>
      </w:r>
      <w:r>
        <w:rPr>
          <w:rFonts w:cs="Verdana" w:ascii="Verdana" w:hAnsi="Verdana"/>
          <w:sz w:val="24"/>
          <w:szCs w:val="24"/>
        </w:rPr>
        <w:t xml:space="preserve"> riconosce il proprio contributo nel sistema educativo, nel pieno rispetto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del Regolamento di Istituto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del Piano Triennale dell’Offerta Formativa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della programmazione didattica educativa annuale;</w:t>
      </w:r>
    </w:p>
    <w:p>
      <w:pPr>
        <w:pStyle w:val="Paragrafoelenco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DPR 249 del 24/06/1998</w:t>
      </w:r>
    </w:p>
    <w:p>
      <w:pPr>
        <w:pStyle w:val="Paragrafoelenco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DPR 235 del 21/11/2007</w:t>
      </w:r>
    </w:p>
    <w:p>
      <w:pPr>
        <w:pStyle w:val="Paragrafoelenco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parere tecnico espresso in data 28 maggio dal Comitato Tecnico Scientifico (CTS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rapporto scuola – alunno – famiglia costituisce, quindi, il </w:t>
      </w:r>
      <w:r>
        <w:rPr>
          <w:rFonts w:cs="Verdana" w:ascii="Verdana" w:hAnsi="Verdana"/>
          <w:b/>
          <w:sz w:val="24"/>
          <w:szCs w:val="24"/>
        </w:rPr>
        <w:t>fondamento</w:t>
      </w:r>
      <w:r>
        <w:rPr>
          <w:rFonts w:cs="Verdana" w:ascii="Verdana" w:hAnsi="Verdana"/>
          <w:sz w:val="24"/>
          <w:szCs w:val="24"/>
        </w:rPr>
        <w:t xml:space="preserve"> che sostiene l’impegno formativo ed educativo. Il principio di “</w:t>
      </w:r>
      <w:r>
        <w:rPr>
          <w:rFonts w:cs="Verdana" w:ascii="Verdana" w:hAnsi="Verdana"/>
          <w:b/>
          <w:sz w:val="24"/>
          <w:szCs w:val="24"/>
        </w:rPr>
        <w:t>corresponsabilità</w:t>
      </w:r>
      <w:r>
        <w:rPr>
          <w:rFonts w:cs="Verdana" w:ascii="Verdana" w:hAnsi="Verdana"/>
          <w:sz w:val="24"/>
          <w:szCs w:val="24"/>
        </w:rPr>
        <w:t>” dei genitori nel comportamento scolastico dei propri figli è l’aspetto peculiare del presente “patto”; tale peculiarità, tuttavia, costituisce soltanto un richiamo alle leggi dello Stato vigenti prima e fuori della scrittura qui prodotta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a promozione ed allo sviluppo di ciò, i genitori, gli studenti e gli operatori scolastici dedicano un’attenzione particolare ed è per questo che tutti </w:t>
      </w:r>
      <w:r>
        <w:rPr>
          <w:rFonts w:cs="Verdana" w:ascii="Verdana" w:hAnsi="Verdana"/>
          <w:b/>
          <w:sz w:val="24"/>
          <w:szCs w:val="24"/>
        </w:rPr>
        <w:t>intervengono concretamente</w:t>
      </w:r>
      <w:r>
        <w:rPr>
          <w:rFonts w:cs="Verdana" w:ascii="Verdana" w:hAnsi="Verdana"/>
          <w:sz w:val="24"/>
          <w:szCs w:val="24"/>
        </w:rPr>
        <w:t xml:space="preserve"> nella definizione del documento stesso e si impegnano a rispettare e a far rispettare il presente “Patto Educativo”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21"/>
        <w:gridCol w:w="2321"/>
        <w:gridCol w:w="2445"/>
        <w:gridCol w:w="1925"/>
      </w:tblGrid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Art.</w:t>
            </w:r>
          </w:p>
        </w:tc>
        <w:tc>
          <w:tcPr>
            <w:tcW w:w="26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ALUNNI</w:t>
            </w:r>
          </w:p>
        </w:tc>
        <w:tc>
          <w:tcPr>
            <w:tcW w:w="24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FAMIGLIE</w:t>
            </w:r>
          </w:p>
        </w:tc>
        <w:tc>
          <w:tcPr>
            <w:tcW w:w="19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PERSONALE ATA</w:t>
            </w:r>
          </w:p>
        </w:tc>
      </w:tr>
      <w:tr>
        <w:trPr/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2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RISP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Per diventare persone e cittadini maturi e responsabili</w:t>
            </w:r>
          </w:p>
        </w:tc>
      </w:tr>
      <w:tr>
        <w:trPr/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Hanno il dovere di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356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ccettare l’altro nelle sue diver-sità, potenzialità e difficoltà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356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Tenere in con-siderazione gli alunni e i loro tempi di ap-prendiment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356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Educarli a far diventare il ri-spetto un’abitu-dine, dentro e fuori la scuola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356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vere atteg-giamenti di tol-leranza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356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 xml:space="preserve">Promuovere la conoscenza reciproca.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356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Educare gli alunni al rispetto del-l’ambiente, pro-muovendo la rac-colta differenziata e la pulizia dei locali.</w:t>
            </w:r>
          </w:p>
        </w:tc>
        <w:tc>
          <w:tcPr>
            <w:tcW w:w="23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Si impegnano a: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Trattare bene i compagni, tutti allo stesso mo-do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Rispettare l’am-biente perché la natura non muoia e non si ribell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ccettare le opi-nioni e le deci-sioni degli altr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Usare bene il materiale scola-stico, affinché si possa riutilizzar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Non parlare alle spalle della gen-te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Non invadere la sfera personale degli altr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vere in consi-derazione le persone con cui si entra in con-tatto.</w:t>
            </w:r>
          </w:p>
        </w:tc>
        <w:tc>
          <w:tcPr>
            <w:tcW w:w="24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Hanno il compito di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ccompagnare i propri figli nella gestione del tem-po e del mate-riale scolastici, rendendoli pro-gressivamente più autonomi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Riconoscere il ruolo dei docenti e il proprio, in un’ottica di com-plementarit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9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Opera per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99" w:hanging="19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Contribuire alla crescita degli allievi dando il buon esempio e astenendosi da commenti personali su persone e situazioni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99" w:hanging="199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Fornire un servizio ade-guato all’ac-coglienza di genitori, stu-denti e inse-gnanti.</w:t>
            </w:r>
          </w:p>
        </w:tc>
      </w:tr>
      <w:tr>
        <w:trPr/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12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PARTECIPAZIONE E COLLABOR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Perché tutti siano coinvolti nella vita di classe</w:t>
            </w:r>
          </w:p>
        </w:tc>
      </w:tr>
      <w:tr>
        <w:trPr/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Valorizzare le competenze di ognuno, stimo-lando interessi divers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Condividere con colleghi e fami-glie il percorso e gli obiettivi, per favorire la crescita dei ragazz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Essere disponibili all’ascolt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Collaborare con colleghi e alunni per favorire un clima positivo in classe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scoltare e ac-cettare le idee degli altri.</w:t>
            </w:r>
          </w:p>
        </w:tc>
        <w:tc>
          <w:tcPr>
            <w:tcW w:w="23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Intervenire in modo adeguato e al momento opportuno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ccettare i lavo-ri di gruppo, aiutando i com-pagni in difficol-tà, senza lascia-re nessuno in disparte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Restituire un favore quando se ne ha la possibilità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scoltare il pa-rere dei compa-gni e contribuire con propri inter-vent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Lavorare senza disturbare.</w:t>
            </w:r>
          </w:p>
        </w:tc>
        <w:tc>
          <w:tcPr>
            <w:tcW w:w="24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Intervenire nei momenti colle-giali e individuali previsti per lo scambio scuola-famiglia (assem-blee, consigli di classe aperti, col-loqui)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Fornire le infor-mazioni neces-sarie alla cono-scenza degli alunni, in vista del loro percorso formativo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Sostenere le ini-ziative scolasti-che, volte alla promozione della persona, che pre-vedono il coinvol-gimento di altre agenzie educa-tive.</w:t>
            </w:r>
          </w:p>
        </w:tc>
        <w:tc>
          <w:tcPr>
            <w:tcW w:w="19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0" w:hanging="283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Dare il pro-prio contri-buto per ri-spondere ai bisogni di tutti in un’ottica di sostenibilità</w:t>
            </w:r>
          </w:p>
          <w:p>
            <w:pPr>
              <w:pStyle w:val="Paragrafoelenco"/>
              <w:spacing w:lineRule="auto" w:line="240" w:before="0" w:after="0"/>
              <w:ind w:left="340" w:hanging="0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2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REG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Perché senza ci sarebbero solo confusione e caos</w:t>
            </w:r>
          </w:p>
        </w:tc>
      </w:tr>
      <w:tr>
        <w:trPr/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Rispettare per primi le regole, per dare il buon esempi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Essere puntuali nelle registra-zioni e nelle comunicazion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Essere diligenti nell’espletamento dei propri compit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Preferire alle punizioni consigli per migliorare l’atteggiamento.</w:t>
            </w:r>
          </w:p>
        </w:tc>
        <w:tc>
          <w:tcPr>
            <w:tcW w:w="23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Frequentare re-golarmente e assentarsi solo in caso di malattia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Informarsi sulle lezioni perse in caso di assenza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Non sporcare i locali della scuo-la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Contribuire in modo positivo a creare un sere-no clima di clas-se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 xml:space="preserve">Tenere informati i genitori riguar-do a comunica-zioni, voti ed eventuali note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disciplinari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Usare un lin-guaggio e un tono di voce consoni all’am-biente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Tenere un com-portamento cor-retto ed educa-to.</w:t>
            </w:r>
          </w:p>
        </w:tc>
        <w:tc>
          <w:tcPr>
            <w:tcW w:w="24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Costruire e con-dividere con gli insegnanti le li-nee educative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Sensibilizzare i figli al valore del-la regola e alle conseguenze in caso di trasgres-sione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Controllare periodicamente, tramite registro elettronico, le assenze dei propri figli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Fornire le giustificazioni, ri-spettando i tempi stabiliti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Prendere consa-pevolezza del fat-to che i loro com-portamenti sono di esempio per i figli.</w:t>
            </w:r>
          </w:p>
          <w:p>
            <w:pPr>
              <w:pStyle w:val="Paragrafoelenco"/>
              <w:spacing w:lineRule="auto" w:line="240" w:before="0" w:after="0"/>
              <w:ind w:left="234" w:hanging="0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99" w:hanging="19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Mantenere un compor-tamento equilibrato di fronte alle diverse situazioni quotidiane, sostenendo i principi del rispetto e della respon-sabilità.</w:t>
            </w:r>
          </w:p>
          <w:p>
            <w:pPr>
              <w:pStyle w:val="Paragrafoelenco"/>
              <w:spacing w:lineRule="auto" w:line="240" w:before="0" w:after="0"/>
              <w:ind w:left="199" w:hanging="0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12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PERCORSO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Per realizzare un personale progetto di vita</w:t>
            </w:r>
          </w:p>
        </w:tc>
      </w:tr>
      <w:tr>
        <w:trPr/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ccogliere stu-denti e famiglie per accompa-gnarli nel per-corso scolastic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Preparare il lavoro per la classe, tenendo conto delle esigenze degli alunn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Utilizzare stru-menti e strategie diversi per favo-rire il percorso di apprendimento, formazione, auto-nomia e crescita, anche facendo ricorso alla didattica a distanza.</w:t>
            </w:r>
          </w:p>
        </w:tc>
        <w:tc>
          <w:tcPr>
            <w:tcW w:w="23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Dare il meglio di sé a scuola e a casa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Non trascurare mai lo studio e i compit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Partecipare attivamente alle proposte formative, anche veicolate attraverso la DAD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Portare nella vi-ta quotidiana ciò che si impara a scuola.</w:t>
            </w:r>
          </w:p>
        </w:tc>
        <w:tc>
          <w:tcPr>
            <w:tcW w:w="24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Sostenere lo sforzo dei figli durante i compiti e lo studio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Incoraggiarli in caso di risultati negativ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ccompagnare i propri figli a rivedere quanto vissuto per mi-gliorare la cono-scenza di sé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Supportarli nel cogliere le possibilità formative offerte, anche attraverso la didattica a distanza.</w:t>
            </w:r>
          </w:p>
        </w:tc>
        <w:tc>
          <w:tcPr>
            <w:tcW w:w="19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99" w:hanging="199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pportare un contributo di tipo tecnico ai percorsi formativi.</w:t>
            </w:r>
          </w:p>
        </w:tc>
      </w:tr>
      <w:tr>
        <w:trPr/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2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TRASPARENZA e RISERVATE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Per costruire un rapporto di fiducia</w:t>
            </w:r>
          </w:p>
        </w:tc>
      </w:tr>
      <w:tr>
        <w:trPr/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Comunicare regolarmente la situazione scolastica degli alunni (per la scuola primaria)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Registrare regolarmente i voti sul registro elettronico per renderli visibili alle famiglie (per la scuola secondaria)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</w:rPr>
              <w:t>Rendere chiari gli obiettivi da rag-giungere e i criteri di valutazione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</w:rPr>
              <w:t>Instaurare una proficua comuni-cazione con i genitor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Non divulgare i dati relativi alle valutazioni a terzi non direttamente interessati.</w:t>
            </w:r>
          </w:p>
        </w:tc>
        <w:tc>
          <w:tcPr>
            <w:tcW w:w="23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Essere sempre sinceri e non apparire diversi da quello che si è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Chiedere spie-gazioni nel caso in cui non si sia capito qualcosa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Chiedere sup-porto a genitori o fratell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Non nascondere le proprie man-canze.</w:t>
            </w:r>
          </w:p>
        </w:tc>
        <w:tc>
          <w:tcPr>
            <w:tcW w:w="24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Controllare costantemente le comunicazioni, avvalendosi anche del sito e del registro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Essere rispettosi, mantenendo la riservatezza, del-le situazioni che si verificano nel quotidiano a scuola.</w:t>
            </w:r>
          </w:p>
        </w:tc>
        <w:tc>
          <w:tcPr>
            <w:tcW w:w="19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99" w:hanging="19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Mantenere la riservatezza su tutte le in-formazioni soggette a privacy di cui è a cono-scenza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99" w:hanging="199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Garantire il buon funzio-namento del sistema scolastico utilizzando la corretta modulistica.</w:t>
            </w:r>
          </w:p>
        </w:tc>
      </w:tr>
      <w:tr>
        <w:trPr>
          <w:trHeight w:val="728" w:hRule="atLeast"/>
        </w:trPr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2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Per migliorarsi</w:t>
            </w:r>
          </w:p>
        </w:tc>
      </w:tr>
      <w:tr>
        <w:trPr/>
        <w:tc>
          <w:tcPr>
            <w:tcW w:w="77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Valutare l’alunno non solo sulla base delle prove, ma anche delle osservazioni fatte in classe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Valutare il pro-prio percorso di-dattico e modifi-carlo ove neces-sari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iutare l’alunno a diventare consa-pevole della pro-pria crescita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Programmare in-terventi di recu-pero per chi ne ha bisogn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Tenersi aggior-nato sulle strate-gie di apprendi-mento e di forma-zione.</w:t>
            </w:r>
          </w:p>
        </w:tc>
        <w:tc>
          <w:tcPr>
            <w:tcW w:w="23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Svolgere le prove con se-rietà e impegn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Accettare i voti che si ricevon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Riflettere sui propri errori per capirli e correg-gerl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39" w:hanging="239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Dare un voto al proprio lavoro.</w:t>
            </w:r>
          </w:p>
        </w:tc>
        <w:tc>
          <w:tcPr>
            <w:tcW w:w="24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Comprendere e sensibilizzare i figli sull’impor-tanza che nella valutazione rive-stono anche la partecipazione, l’attenzione, l’organizzazione e l’atteggiamento verso il lavor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 xml:space="preserve">Cogliere come opportunità ag-giuntive, le occa-sioni di incontro con gli insegnanti per discutere l’andamento dei propri figli. </w:t>
            </w:r>
          </w:p>
        </w:tc>
        <w:tc>
          <w:tcPr>
            <w:tcW w:w="19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99" w:hanging="199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Riflettere attraverso forme di ri-conoscimen-to e/o richia-mo sul pro-prio opera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99" w:hanging="199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</w:rPr>
              <w:t>Tenersi aggiornato sulla norma-tiva vigent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>CYBERBULL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 ruolo preponderante che Internet e i social network assumono nella quotidianità dei ragazzi ci ha spinto a farli riflettere su questioni particolarmente importanti, prime fra tutti il cyberbullismo. Frutto del lavoro di riflessione e scambio reciproco tra docenti, studenti e genitori è la seguente sezione aggiuntiva del Patto Educativo, elaborata nella sua forma definita dagli allievi delle terze dell’Istituto Comprensivo.</w:t>
      </w:r>
    </w:p>
    <w:tbl>
      <w:tblPr>
        <w:tblW w:w="525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Verdana" w:hAnsi="Verdana" w:eastAsia="Times New Roman" w:cs="Liberation Serif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4"/>
                <w:szCs w:val="24"/>
                <w:lang w:eastAsia="it-IT"/>
              </w:rPr>
              <w:t>RISPETT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Non insultare e fai un buon uso del web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Non fare agli altri ciò che non vuoi sia fatto a t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crivi solo ciò che avresti il coraggio di dir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colta ciò che dicono gli altri ed esprimiti al meglio senza offender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80" w:after="0"/>
              <w:contextualSpacing/>
              <w:rPr>
                <w:rFonts w:ascii="Verdana" w:hAnsi="Verdana" w:eastAsia="Times New Roman" w:cs="Arial"/>
                <w:b/>
                <w:b/>
                <w:bCs/>
                <w:color w:val="6600CC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uarda e non avere pregiudizi.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9900"/>
                <w:sz w:val="24"/>
                <w:szCs w:val="24"/>
                <w:lang w:eastAsia="it-IT"/>
              </w:rPr>
              <w:t>PARTECIPAZIONE E COLLABORAZIONE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i empatico, mettiti nei panni degli altr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rimanere indifferente, difendi la vittim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 sei a conoscenza di casi di cyberbullismo, parlane con un adulto (genitori, insegnanti, psicologi...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Verdana" w:hAnsi="Verdana" w:eastAsia="Times New Roman" w:cs="Arial"/>
                <w:b/>
                <w:b/>
                <w:bCs/>
                <w:color w:val="0099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nsieme si può porre fine a questa violenza.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00"/>
              <w:contextualSpacing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9900"/>
                <w:sz w:val="24"/>
                <w:szCs w:val="24"/>
                <w:lang w:eastAsia="it-IT"/>
              </w:rPr>
              <w:t>REGOLE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spetta le regole della community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i già un'identità, non rubarla ad altri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postare materiale offensivo, compromettente o fake e segnala commenti e post scorret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ai attento agli sconosciu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ndi il tuo profilo social più sicuro: salvaguarda il tuo account usando le impostazioni della privacy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vita di imbatterti in siti e contenuti illegal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28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far diventare il telefono una tua dipendenza.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CCCC"/>
                <w:sz w:val="24"/>
                <w:szCs w:val="24"/>
                <w:lang w:eastAsia="it-IT"/>
              </w:rPr>
              <w:t>PERCORSO DI APPRENDIMENT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Utilizza il web responsabilmente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mpara a non prendere troppo sul serio gli insulti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mpara a chiedere aiuto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nformati su chi è in grado di aiutarti (polizia postale, referente cyberbullismo a scuola...)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280" w:after="0"/>
              <w:contextualSpacing/>
              <w:rPr>
                <w:rFonts w:ascii="Verdana" w:hAnsi="Verdana" w:eastAsia="Times New Roman" w:cs="Arial"/>
                <w:b/>
                <w:b/>
                <w:bCs/>
                <w:color w:val="00CCCC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diventare un cyberbullo.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99CC"/>
                <w:sz w:val="24"/>
                <w:szCs w:val="24"/>
                <w:lang w:eastAsia="it-IT"/>
              </w:rPr>
              <w:t>TRASPARENZA E RISERVATEZZA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Utilizza un software completo per proteggerti da phishing, malware e virus di vario tip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fidarti delle persone conosciute sui social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dare il tuo numero al primo che pass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usare nome completo, scuola, età, paese di residenza sui vari sit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farti condizionare dalla rete: meglio essere sempre se stess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280" w:after="0"/>
              <w:contextualSpacing/>
              <w:rPr>
                <w:rFonts w:ascii="Verdana" w:hAnsi="Verdana" w:eastAsia="Times New Roman" w:cs="Arial"/>
                <w:b/>
                <w:b/>
                <w:bCs/>
                <w:color w:val="FF99CC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cambiare, fatti accettare.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00"/>
              <w:contextualSpacing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4"/>
                <w:szCs w:val="24"/>
                <w:lang w:eastAsia="it-IT"/>
              </w:rPr>
              <w:t>VALUTAZIONE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ensa bene prima di postare e commentar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28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ndividi solo dopo aver valutato le conseguenz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280" w:after="0"/>
              <w:contextualSpacing/>
              <w:jc w:val="both"/>
              <w:rPr>
                <w:rFonts w:ascii="Verdana" w:hAnsi="Verdana" w:eastAsia="Times New Roman" w:cs="Arial"/>
                <w:b/>
                <w:b/>
                <w:bCs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cordati che dietro lo schermo c'è una person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3:00Z</dcterms:created>
  <dc:creator>Mariarosa</dc:creator>
  <dc:description/>
  <cp:keywords/>
  <dc:language>en-US</dc:language>
  <cp:lastModifiedBy>Marzia Alessandrini</cp:lastModifiedBy>
  <dcterms:modified xsi:type="dcterms:W3CDTF">2023-07-26T11:03:00Z</dcterms:modified>
  <cp:revision>3</cp:revision>
  <dc:subject/>
  <dc:title/>
</cp:coreProperties>
</file>