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QUESTIONARIO PER IL PERSONALE  A.T.A.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Gentile Collaboratori scolastici e Assistenti amministrativi, Vi chiediamo di esprimere un giudizio complessivo su vari aspetti della scuola in cui lavorate.</w:t>
      </w:r>
    </w:p>
    <w:p>
      <w:pPr>
        <w:pStyle w:val="Normal"/>
        <w:autoSpaceDE w:val="false"/>
        <w:ind w:left="284" w:right="-143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 xml:space="preserve">Cortesemente dovreste esprimere una valutazione del Vostro grado di soddisfazione, utilizzando la scala di valori indicata dove 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1 = insoddisfatto e 4= soddisfatto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 </w:t>
      </w:r>
    </w:p>
    <w:p>
      <w:pPr>
        <w:pStyle w:val="Normal"/>
        <w:autoSpaceDE w:val="false"/>
        <w:ind w:left="284" w:right="-143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>Le Vostre riposte serviranno a introdurre nella scuola miglioramenti che la potranno rendere più rispondente ai bisogni di tutt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ENTE AMMINISTRATIVO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COLLABORATORE SCOLASTIC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570" w:leader="none"/>
        </w:tabs>
        <w:ind w:right="-142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MIN(-)                                                                                                  </w:t>
      </w:r>
      <w:r>
        <w:rPr/>
        <w:t xml:space="preserve"> MAX(+)</w:t>
      </w:r>
    </w:p>
    <w:tbl>
      <w:tblPr>
        <w:tblW w:w="153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3751"/>
        <w:gridCol w:w="1583"/>
        <w:gridCol w:w="1601"/>
        <w:gridCol w:w="1472"/>
        <w:gridCol w:w="1211"/>
        <w:gridCol w:w="3818"/>
      </w:tblGrid>
      <w:tr>
        <w:trPr>
          <w:trHeight w:val="7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REA INDAGAT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S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 soddisfatto</w:t>
            </w:r>
          </w:p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bastanza soddisfatto</w:t>
            </w:r>
          </w:p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ddisfatto</w:t>
            </w:r>
          </w:p>
          <w:p>
            <w:pPr>
              <w:pStyle w:val="Normal"/>
              <w:ind w:left="-23"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7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/Motivazione</w:t>
            </w:r>
          </w:p>
        </w:tc>
      </w:tr>
      <w:tr>
        <w:trPr>
          <w:trHeight w:val="271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azion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Clima relazionale tra i collegh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 Collaborazione tra i collegh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3. Distribuzione incarichi/funzioni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 Soddisfazione del tuo lavo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 Realizzazione persona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pporti con la segreteria</w:t>
            </w:r>
          </w:p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solo per i collaboratori scolastici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 Disponibilità / accoglienz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. Collaborazione sui problem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. Servizi degli uffici amministrativi (rilascio certificati, consulenza, ecc…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1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pporti con DSG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. Disponibilità / accoglienza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. Collaborazione sui problem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Riconoscimenti ed apprezzamenti dell’impegno individua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1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pporti con la dirigenz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. Disponibilità / accoglienz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. Collaborazione sui problem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conoscimenti ed apprezzamenti dell’impegno individuale o di gruppo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570" w:leader="none"/>
        </w:tabs>
        <w:ind w:righ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6570" w:leader="none"/>
        </w:tabs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570" w:leader="none"/>
        </w:tabs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570" w:leader="none"/>
        </w:tabs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570" w:leader="none"/>
        </w:tabs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570" w:leader="none"/>
        </w:tabs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570" w:leader="none"/>
        </w:tabs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570" w:leader="none"/>
        </w:tabs>
        <w:ind w:righ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6570" w:leader="none"/>
        </w:tabs>
        <w:ind w:right="-142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MIN(-)                                                                                             </w:t>
      </w:r>
      <w:r>
        <w:rPr/>
        <w:t xml:space="preserve">  MAX(+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3806"/>
        <w:gridCol w:w="1606"/>
        <w:gridCol w:w="1624"/>
        <w:gridCol w:w="1494"/>
        <w:gridCol w:w="1229"/>
        <w:gridCol w:w="3591"/>
      </w:tblGrid>
      <w:tr>
        <w:trPr>
          <w:trHeight w:val="142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A INDAGAT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S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 soddisfatto</w:t>
            </w:r>
          </w:p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bastanza soddisfatto</w:t>
            </w:r>
          </w:p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ddisfatto</w:t>
            </w:r>
          </w:p>
          <w:p>
            <w:pPr>
              <w:pStyle w:val="Normal"/>
              <w:ind w:left="-23"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7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/Motivazione</w:t>
            </w:r>
          </w:p>
        </w:tc>
      </w:tr>
      <w:tr>
        <w:trPr>
          <w:trHeight w:val="234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pporti con gli insegnant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. Disponibilità / accoglienz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. Collaborazione sui problem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79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ab/>
            </w:r>
          </w:p>
        </w:tc>
      </w:tr>
      <w:tr>
        <w:trPr>
          <w:trHeight w:val="29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pporti  con le famiglie/alun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. Disponibilità/accoglienz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. Collaborazione sui problem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. Rispetto del ruolo e del lavoro svol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unicazio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. Efficacia del sistema di diffusione delle comunic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. Efficacia della modulistica utilizzata nell’istit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. Chiarezza delle disposizioni ricevu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. Puntualità nelle comunicazioni di iniziative/attività dell’Istit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ganizzazione  ed ambiente di lavor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. Orario di serviz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. Distribuzione del carico 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. Disponibilità degli strumenti/materiali 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. Salubrità dell’ambiente 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. Condizioni igieniche dell’ambiente 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</w:tabs>
        <w:ind w:left="284" w:right="-1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  <w:tab w:val="left" w:pos="7950" w:leader="none"/>
        </w:tabs>
        <w:ind w:left="284" w:right="-1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 generale, ti senti motivato verso questo tipo di lavoro? </w:t>
        <w:tab/>
      </w: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cs="Arial" w:ascii="Arial" w:hAnsi="Arial"/>
          <w:bCs/>
          <w:sz w:val="18"/>
          <w:szCs w:val="18"/>
        </w:rPr>
        <w:t xml:space="preserve"> Sì           </w:t>
      </w: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cs="Arial" w:ascii="Arial" w:hAnsi="Arial"/>
          <w:bCs/>
          <w:sz w:val="18"/>
          <w:szCs w:val="18"/>
        </w:rPr>
        <w:t xml:space="preserve"> No </w:t>
        <w:tab/>
        <w:t>Se no, perché? _______________________________________________________________</w:t>
      </w:r>
    </w:p>
    <w:p>
      <w:pPr>
        <w:pStyle w:val="Normal"/>
        <w:tabs>
          <w:tab w:val="clear" w:pos="709"/>
          <w:tab w:val="left" w:pos="7950" w:leader="none"/>
        </w:tabs>
        <w:ind w:left="284" w:right="-1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  <w:tab w:val="left" w:pos="7950" w:leader="none"/>
        </w:tabs>
        <w:ind w:left="284" w:right="-142" w:hanging="0"/>
        <w:rPr/>
      </w:pPr>
      <w:r>
        <w:rPr>
          <w:rFonts w:cs="Arial" w:ascii="Arial" w:hAnsi="Arial"/>
          <w:bCs/>
          <w:sz w:val="18"/>
          <w:szCs w:val="18"/>
        </w:rPr>
        <w:t xml:space="preserve">Consiglieresti ad un collega di venire a lavorare in questa scuola? </w:t>
        <w:tab/>
      </w: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cs="Arial" w:ascii="Arial" w:hAnsi="Arial"/>
          <w:bCs/>
          <w:sz w:val="18"/>
          <w:szCs w:val="18"/>
        </w:rPr>
        <w:t xml:space="preserve"> Sì           </w:t>
      </w: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cs="Arial" w:ascii="Arial" w:hAnsi="Arial"/>
          <w:bCs/>
          <w:sz w:val="18"/>
          <w:szCs w:val="18"/>
        </w:rPr>
        <w:t xml:space="preserve"> No </w:t>
        <w:tab/>
        <w:t>Se no, perché? _______________________________________________________________</w:t>
      </w:r>
    </w:p>
    <w:p>
      <w:pPr>
        <w:pStyle w:val="Normal"/>
        <w:tabs>
          <w:tab w:val="clear" w:pos="709"/>
          <w:tab w:val="left" w:pos="7950" w:leader="none"/>
        </w:tabs>
        <w:ind w:left="284" w:right="-1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  <w:tab w:val="left" w:pos="7950" w:leader="none"/>
        </w:tabs>
        <w:ind w:left="284" w:right="-1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Hai delle proposte di miglioramento? </w:t>
        <w:tab/>
      </w: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cs="Arial" w:ascii="Arial" w:hAnsi="Arial"/>
          <w:bCs/>
          <w:sz w:val="18"/>
          <w:szCs w:val="18"/>
        </w:rPr>
        <w:t xml:space="preserve"> Sì           </w:t>
      </w: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cs="Arial" w:ascii="Arial" w:hAnsi="Arial"/>
          <w:bCs/>
          <w:sz w:val="18"/>
          <w:szCs w:val="18"/>
        </w:rPr>
        <w:t xml:space="preserve"> No </w:t>
        <w:tab/>
        <w:t>Se sì, quali? ________________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7950" w:leader="none"/>
        </w:tabs>
        <w:ind w:left="284" w:right="-1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</w:tabs>
        <w:ind w:left="284" w:right="-1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GRAZIE PER LA COLLABORAZIONE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</w:rPr>
        <w:t>NOTA BENE: il questionario va restituito personalmente introducendolo nella scatola appositamente predisposta presso la scuola ENTRO TRE GIORNI dalla  consegna.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Scuola primaria di .....................................................  </w:t>
      </w:r>
      <w:r>
        <w:rPr>
          <w:rFonts w:cs="Arial" w:ascii="Arial" w:hAnsi="Arial"/>
          <w:bCs/>
          <w:sz w:val="32"/>
          <w:szCs w:val="32"/>
        </w:rPr>
        <w:t xml:space="preserve">□ </w:t>
      </w:r>
      <w:r>
        <w:rPr>
          <w:rFonts w:cs="Arial" w:ascii="Arial" w:hAnsi="Arial"/>
          <w:bCs/>
          <w:sz w:val="28"/>
          <w:szCs w:val="28"/>
        </w:rPr>
        <w:t>Scuola secondaria di I grado di .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340" w:gutter="0" w:header="567" w:top="623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Bd BT">
    <w:altName w:val="Mistral"/>
    <w:charset w:val="00"/>
    <w:family w:val="script"/>
    <w:pitch w:val="variable"/>
  </w:font>
  <w:font w:name="BernhardFashion BT">
    <w:altName w:val="Courier New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9"/>
      <w:gridCol w:w="6304"/>
      <w:gridCol w:w="1542"/>
      <w:gridCol w:w="1733"/>
      <w:gridCol w:w="1927"/>
    </w:tblGrid>
    <w:tr>
      <w:trPr>
        <w:trHeight w:val="486" w:hRule="atLeast"/>
        <w:cantSplit w:val="true"/>
      </w:trPr>
      <w:tc>
        <w:tcPr>
          <w:tcW w:w="30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29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4 del 15/03/2022</w:t>
          </w:r>
        </w:p>
      </w:tc>
      <w:tc>
        <w:tcPr>
          <w:tcW w:w="6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STITUTO COMPRENSIVO DI RUDIANO</w:t>
          </w:r>
        </w:p>
      </w:tc>
      <w:tc>
        <w:tcPr>
          <w:tcW w:w="15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89" w:hRule="atLeast"/>
      </w:trPr>
      <w:tc>
        <w:tcPr>
          <w:tcW w:w="14535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rPr>
              <w:rFonts w:cs="Arial" w:ascii="Arial" w:hAnsi="Arial"/>
              <w:b/>
            </w:rPr>
            <w:t>QUESTIONARIO  CUSTOMER   SATISFACTION  PERSONALE AT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ing2"/>
      <w:numPr>
        <w:ilvl w:val="0"/>
        <w:numId w:val="0"/>
      </w:numPr>
      <w:ind w:left="0" w:right="-143" w:hanging="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rFonts w:ascii="Balloon Bd BT;Mistral" w:hAnsi="Balloon Bd BT;Mistral" w:cs="Balloon Bd BT;Mistr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rFonts w:ascii="Balloon Bd BT;Mistral" w:hAnsi="Balloon Bd BT;Mistral" w:cs="Balloon Bd BT;Mistr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outlineLvl w:val="2"/>
    </w:pPr>
    <w:rPr>
      <w:rFonts w:ascii="Balloon Bd BT;Mistral" w:hAnsi="Balloon Bd BT;Mistral" w:cs="Balloon Bd BT;Mistr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outlineLvl w:val="3"/>
    </w:pPr>
    <w:rPr>
      <w:rFonts w:ascii="BernhardFashion BT;Courier New" w:hAnsi="BernhardFashion BT;Courier New" w:cs="BernhardFashion BT;Courier New"/>
      <w:sz w:val="4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BernhardFashion BT;Courier New" w:hAnsi="BernhardFashion BT;Courier New" w:cs="BernhardFashion BT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hardFashion BT;Courier New" w:hAnsi="BernhardFashion BT;Courier New" w:cs="BernhardFashion BT;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rFonts w:ascii="Courier" w:hAnsi="Courier" w:cs="Courier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ernhardFashion BT;Courier New" w:hAnsi="BernhardFashion BT;Courier New" w:cs="BernhardFashion BT;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655" w:leader="none"/>
      </w:tabs>
      <w:jc w:val="center"/>
    </w:pPr>
    <w:rPr>
      <w:b/>
      <w:sz w:val="44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Balloon Bd BT;Mistral" w:hAnsi="Balloon Bd BT;Mistral" w:cs="Balloon Bd BT;Mistr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43" w:hanging="0"/>
    </w:pPr>
    <w:rPr/>
  </w:style>
  <w:style w:type="paragraph" w:styleId="Testodelblocco">
    <w:name w:val="Testo del blocco"/>
    <w:basedOn w:val="Normal"/>
    <w:qFormat/>
    <w:pPr>
      <w:ind w:left="360" w:right="-143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Didascalia">
    <w:name w:val="Didascalia"/>
    <w:basedOn w:val="Normal"/>
    <w:qFormat/>
    <w:pPr>
      <w:jc w:val="center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0:00Z</dcterms:created>
  <dc:creator>D.D. Rudiano</dc:creator>
  <dc:description/>
  <cp:keywords/>
  <dc:language>en-US</dc:language>
  <cp:lastModifiedBy>Marzia Alessandrini</cp:lastModifiedBy>
  <cp:lastPrinted>2011-05-17T08:58:00Z</cp:lastPrinted>
  <dcterms:modified xsi:type="dcterms:W3CDTF">2022-03-15T08:10:00Z</dcterms:modified>
  <cp:revision>2</cp:revision>
  <dc:subject/>
  <dc:title>  </dc:title>
</cp:coreProperties>
</file>